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BALE DELLA RIUNIONE DEI RESPONSABILI DELLE SQUADRE PARTECIPANTI 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° TORNEO INTERPROVINCIALE UISP 2009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giorno 18-09-09 presso i locali del Rist. La Cavallerizza di Amelia, alle ore 21.00 si è svolta detta riunione, per discutere il seguente ordine del gior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missioni da allenatore della squadra PS Sevice</w:t>
      </w:r>
    </w:p>
    <w:p>
      <w:pPr>
        <w:pStyle w:val="Normal"/>
        <w:numPr>
          <w:ilvl w:val="0"/>
          <w:numId w:val="2"/>
        </w:numPr>
        <w:rPr/>
      </w:pPr>
      <w:r>
        <w:rPr/>
        <w:t>Atti intimidatori in campo e fuori, nei confronti dell’arbitro</w:t>
      </w:r>
    </w:p>
    <w:p>
      <w:pPr>
        <w:pStyle w:val="Normal"/>
        <w:numPr>
          <w:ilvl w:val="0"/>
          <w:numId w:val="2"/>
        </w:numPr>
        <w:rPr/>
      </w:pPr>
      <w:r>
        <w:rPr/>
        <w:t>Finali Regionali e Nazionali.</w:t>
      </w:r>
    </w:p>
    <w:p>
      <w:pPr>
        <w:pStyle w:val="Normal"/>
        <w:numPr>
          <w:ilvl w:val="0"/>
          <w:numId w:val="2"/>
        </w:numPr>
        <w:rPr/>
      </w:pPr>
      <w:r>
        <w:rPr/>
        <w:t>Supercoppa Interprovinci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te in concomitanza della Champions League </w:t>
      </w:r>
    </w:p>
    <w:p>
      <w:pPr>
        <w:pStyle w:val="Normal"/>
        <w:numPr>
          <w:ilvl w:val="0"/>
          <w:numId w:val="2"/>
        </w:numPr>
        <w:rPr/>
      </w:pPr>
      <w:r>
        <w:rPr/>
        <w:t>Regolamento Interprovinciale 2009-2010</w:t>
      </w:r>
    </w:p>
    <w:p>
      <w:pPr>
        <w:pStyle w:val="Normal"/>
        <w:numPr>
          <w:ilvl w:val="0"/>
          <w:numId w:val="2"/>
        </w:numPr>
        <w:rPr/>
      </w:pPr>
      <w:r>
        <w:rPr/>
        <w:t>Calciatori FIGC con lunghe squalifiche</w:t>
      </w:r>
    </w:p>
    <w:p>
      <w:pPr>
        <w:pStyle w:val="Normal"/>
        <w:numPr>
          <w:ilvl w:val="0"/>
          <w:numId w:val="2"/>
        </w:numPr>
        <w:rPr/>
      </w:pPr>
      <w:r>
        <w:rPr/>
        <w:t>Utilizzo calciatori di Calcio a 5 categoria C1</w:t>
      </w:r>
    </w:p>
    <w:p>
      <w:pPr>
        <w:pStyle w:val="Normal"/>
        <w:numPr>
          <w:ilvl w:val="0"/>
          <w:numId w:val="2"/>
        </w:numPr>
        <w:rPr/>
      </w:pPr>
      <w:r>
        <w:rPr/>
        <w:t>Partecipazione obbligatoria alle manifestazioni organizzate</w:t>
      </w:r>
    </w:p>
    <w:p>
      <w:pPr>
        <w:pStyle w:val="Normal"/>
        <w:numPr>
          <w:ilvl w:val="0"/>
          <w:numId w:val="2"/>
        </w:numPr>
        <w:rPr/>
      </w:pPr>
      <w:r>
        <w:rPr/>
        <w:t>Partecipazione obbligatoria alla premiazione</w:t>
      </w:r>
    </w:p>
    <w:p>
      <w:pPr>
        <w:pStyle w:val="Normal"/>
        <w:numPr>
          <w:ilvl w:val="0"/>
          <w:numId w:val="2"/>
        </w:numPr>
        <w:rPr/>
      </w:pPr>
      <w:r>
        <w:rPr/>
        <w:t>Inizio Torneo e pausa invernale</w:t>
      </w:r>
    </w:p>
    <w:p>
      <w:pPr>
        <w:pStyle w:val="Normal"/>
        <w:numPr>
          <w:ilvl w:val="0"/>
          <w:numId w:val="2"/>
        </w:numPr>
        <w:rPr/>
      </w:pPr>
      <w:r>
        <w:rPr/>
        <w:t>Tesseramento e finestra di mercato</w:t>
      </w:r>
    </w:p>
    <w:p>
      <w:pPr>
        <w:pStyle w:val="Normal"/>
        <w:numPr>
          <w:ilvl w:val="0"/>
          <w:numId w:val="2"/>
        </w:numPr>
        <w:rPr/>
      </w:pPr>
      <w:r>
        <w:rPr/>
        <w:t>Comunicazione risultati e commento alle gare</w:t>
      </w:r>
    </w:p>
    <w:p>
      <w:pPr>
        <w:pStyle w:val="Normal"/>
        <w:numPr>
          <w:ilvl w:val="0"/>
          <w:numId w:val="2"/>
        </w:numPr>
        <w:rPr/>
      </w:pPr>
      <w:r>
        <w:rPr/>
        <w:t>Foto di squadra e su 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presenza del Presidente della Lega Calcio UISP di Terni Enrico Piersanti, il Designatore Arbitrale Sauro Paradisi e l’organizzatore del 4° Torneo Interprovinciale di Calcio a 7 UISP </w:t>
      </w:r>
    </w:p>
    <w:p>
      <w:pPr>
        <w:pStyle w:val="Normal"/>
        <w:rPr/>
      </w:pPr>
      <w:r>
        <w:rPr/>
        <w:t>2009-2010 Tonino Ottaviani, sono presenti le squadre rappresentate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vigliano Galaxy…………………ASSENTE</w:t>
      </w:r>
    </w:p>
    <w:p>
      <w:pPr>
        <w:pStyle w:val="Normal"/>
        <w:numPr>
          <w:ilvl w:val="0"/>
          <w:numId w:val="3"/>
        </w:numPr>
        <w:rPr/>
      </w:pPr>
      <w:r>
        <w:rPr/>
        <w:t>Ritratti Parrucchieri………………Federico Monesi………………RESP.</w:t>
      </w:r>
    </w:p>
    <w:p>
      <w:pPr>
        <w:pStyle w:val="Normal"/>
        <w:numPr>
          <w:ilvl w:val="0"/>
          <w:numId w:val="3"/>
        </w:numPr>
        <w:rPr/>
      </w:pPr>
      <w:r>
        <w:rPr/>
        <w:t>Amatori Lugnano in Teverina……Edoardo Piergiovanni…………RESP.</w:t>
      </w:r>
    </w:p>
    <w:p>
      <w:pPr>
        <w:pStyle w:val="Normal"/>
        <w:numPr>
          <w:ilvl w:val="0"/>
          <w:numId w:val="3"/>
        </w:numPr>
        <w:rPr/>
      </w:pPr>
      <w:r>
        <w:rPr/>
        <w:t>ASD Sambucetole………………..Tommaso Pennazzi……………RESP.</w:t>
      </w:r>
    </w:p>
    <w:p>
      <w:pPr>
        <w:pStyle w:val="Normal"/>
        <w:numPr>
          <w:ilvl w:val="0"/>
          <w:numId w:val="3"/>
        </w:numPr>
        <w:rPr/>
      </w:pPr>
      <w:r>
        <w:rPr/>
        <w:t>AS Real Mentepazzi……………...Mauro Barcherini……………...RESP.</w:t>
      </w:r>
    </w:p>
    <w:p>
      <w:pPr>
        <w:pStyle w:val="Normal"/>
        <w:numPr>
          <w:ilvl w:val="0"/>
          <w:numId w:val="3"/>
        </w:numPr>
        <w:rPr/>
      </w:pPr>
      <w:r>
        <w:rPr/>
        <w:t>AC Massi 75……………………..Roberto Mandosi……………….RESP.</w:t>
      </w:r>
    </w:p>
    <w:p>
      <w:pPr>
        <w:pStyle w:val="Normal"/>
        <w:numPr>
          <w:ilvl w:val="0"/>
          <w:numId w:val="3"/>
        </w:numPr>
        <w:rPr/>
      </w:pPr>
      <w:r>
        <w:rPr/>
        <w:t>ASD  Fornolese C.7……………..Marco Tomassini……………….RESP.</w:t>
      </w:r>
    </w:p>
    <w:p>
      <w:pPr>
        <w:pStyle w:val="Normal"/>
        <w:numPr>
          <w:ilvl w:val="0"/>
          <w:numId w:val="3"/>
        </w:numPr>
        <w:rPr/>
      </w:pPr>
      <w:r>
        <w:rPr/>
        <w:t>Rist. La Cavallerizza…………….Mauro Pagliaricci………………RESP.</w:t>
      </w:r>
    </w:p>
    <w:p>
      <w:pPr>
        <w:pStyle w:val="Normal"/>
        <w:numPr>
          <w:ilvl w:val="0"/>
          <w:numId w:val="3"/>
        </w:numPr>
        <w:rPr/>
      </w:pPr>
      <w:r>
        <w:rPr/>
        <w:t>Gigino Team Avigliano………….Matteo Moroni…………………RESP.</w:t>
      </w:r>
    </w:p>
    <w:p>
      <w:pPr>
        <w:pStyle w:val="Normal"/>
        <w:numPr>
          <w:ilvl w:val="0"/>
          <w:numId w:val="3"/>
        </w:numPr>
        <w:rPr/>
      </w:pPr>
      <w:r>
        <w:rPr/>
        <w:t>Independiente Collicello…………Andrea Massarelli……………..RESP.</w:t>
      </w:r>
    </w:p>
    <w:p>
      <w:pPr>
        <w:pStyle w:val="Normal"/>
        <w:numPr>
          <w:ilvl w:val="0"/>
          <w:numId w:val="3"/>
        </w:numPr>
        <w:rPr/>
      </w:pPr>
      <w:r>
        <w:rPr/>
        <w:t>US Alviano……………………….ASSENTE</w:t>
      </w:r>
    </w:p>
    <w:p>
      <w:pPr>
        <w:pStyle w:val="Normal"/>
        <w:numPr>
          <w:ilvl w:val="0"/>
          <w:numId w:val="3"/>
        </w:numPr>
        <w:rPr/>
      </w:pPr>
      <w:r>
        <w:rPr/>
        <w:t>PS Service………………………..Stefano Passagrilli……………..R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lista sono riportati solamente i Responsabili delle squadre presenti alla ri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21.30 si dà inizio alla riunione. Con una breve introduzione mi presento alle squadre e presento le figure presenti al mio fianco, il Presidente della Lega Calcio UISP di Terni, Enrico Piersanti e il Designatore Arbitrale della UISP di Terni, dopo ciò si è passati alla discussione dei punt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o a conoscenza dei presenti delle mie dimissioni da allenatore della squadra PS Service, partecipante al 4° Torneo Interprovinciale.</w:t>
      </w:r>
    </w:p>
    <w:p>
      <w:pPr>
        <w:pStyle w:val="Normal"/>
        <w:numPr>
          <w:ilvl w:val="0"/>
          <w:numId w:val="1"/>
        </w:numPr>
        <w:rPr/>
      </w:pPr>
      <w:r>
        <w:rPr/>
        <w:t>Dopo aver ricordato a tutti che questo è un Torneo Amatoriale e che si disputa all’insegna dell’amicizia e menzionato alcuni episodi successi lo scorso Torneo senza entrare nello specifico, passo la parola al Presidente della Lega Calcio UISP che rammenta a tutti il carattere amatoriale del Torneo, invitando tutte le squadre al rispetto dei Regolamenti, alla massima educazione nei confronti degli arbitri designati e al rispetto nei confronti dell’avversrio.</w:t>
      </w:r>
    </w:p>
    <w:p>
      <w:pPr>
        <w:pStyle w:val="Normal"/>
        <w:numPr>
          <w:ilvl w:val="0"/>
          <w:numId w:val="1"/>
        </w:numPr>
        <w:rPr/>
      </w:pPr>
      <w:r>
        <w:rPr/>
        <w:t>Il Presidente della Lega Calcio UISP si dice dispiaciuto della non partecipazione nello scorso torneo di nessuna squadra alle Finali Regionali e Nazionali in rappresentanza del nostro Torneo e auspica che quest’anno ciò avvenga. Si comunica che ha il diritto di partecipare alle Finali Regionali la vincente del 4° Torneo Interprovinciale e se non disposta, può partecipare qualunque altra squadra che ne fa richiesta. In caso che ne facciano richiesta più squadre, si và in base alla posizione di classifica e dunque avrà diritto a partecipare alle Finali Regionali quella squadra meglio posizionata in classifica generale. Per quanto riguarda le Finali Nazionali il criterio è diverso in quanto vi possono partecipare più squadre e in caso di più richieste di partecipazione, il principio è sempre quello della posizione di classifica. Il numero delle squadre che vi possono partecipare sarà comunicato in seguito.</w:t>
      </w:r>
    </w:p>
    <w:p>
      <w:pPr>
        <w:pStyle w:val="Normal"/>
        <w:numPr>
          <w:ilvl w:val="0"/>
          <w:numId w:val="1"/>
        </w:numPr>
        <w:rPr/>
      </w:pPr>
      <w:r>
        <w:rPr/>
        <w:t>Istituzione della SUPERCOPPA INTERPROVINCIALE. Comunico che da quest’anno si disputerà la Supercoppa Interprovinciale che aprirà la nuova stagione sportiva tra la squadra vincitrice del 3° Torneo Interprovinciale 2008-2009 ( INDEPENDIENTE COLLICELLO ) e la squadra vincitrice della Coppa Interprovinciale 2009 ( ASD SAMBUCETOLE ). La partita si svolgerà presso l’impianto sportivo della Cavallerizza di Amelia lunedì 28-09-09 alle ore 20.30.  In caso di parità nei tempi regolamentari, si batteranno direttamente una serie di cinque calci di rigore e se ce n’è bisogno si andrà ad oltranza fino a che una squadra a parità di rigori tirati, non sarà in vantaggi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zione </w:t>
      </w:r>
      <w:r>
        <w:rPr>
          <w:b/>
        </w:rPr>
        <w:t xml:space="preserve">all’art. 7 </w:t>
      </w:r>
      <w:r>
        <w:rPr/>
        <w:t>del Regolamento del Torneo. Siccome ci sono tre squadre che giocheranno nei giorni in cui si disputa la Champions League ( martedì e mercoledì ) il criterio dello svolgimento di queste partite sar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i casi dove queste squadre incontreranno le altre che giocano in giorni diversi,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( lunedì, giovedì e venerdì ) verrà invertito il campo</w:t>
      </w:r>
    </w:p>
    <w:p>
      <w:pPr>
        <w:pStyle w:val="Normal"/>
        <w:numPr>
          <w:ilvl w:val="1"/>
          <w:numId w:val="1"/>
        </w:numPr>
        <w:rPr/>
      </w:pPr>
      <w:r>
        <w:rPr/>
        <w:t>nei casi dove queste squadre giocheranno fra loro, la partita verrà anticipata alle 19.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quanto riguarda il Regolamento del Torneo tutte le squadre dichiarano di non aver nul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a dire a riguardo e di averlo compreso in ogni suo articolo. A tutte le squadre presenti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iene consegnata una integrazione alla Normativa Generale della Lega Calcio UISP ed. 1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ettembre ’09 ( Integrazioni e correzioni alla N.G. ed. 2008 ). Alle nuove squadre vie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nche consegnata la Normativa Generale della Lega Calcio UISP ed.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icorda che in base all’ </w:t>
      </w:r>
      <w:r>
        <w:rPr>
          <w:b/>
        </w:rPr>
        <w:t>art. 17</w:t>
      </w:r>
      <w:r>
        <w:rPr/>
        <w:t xml:space="preserve"> del Regolamento del Torneo, in deroga al Regolament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zionale U.I.S.P., è possibile utilizzare calciatori di altra Federazione con a carico anc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unghe squalifiche, </w:t>
      </w:r>
      <w:r>
        <w:rPr>
          <w:b/>
        </w:rPr>
        <w:t>ma vanno segnalati alla U.I.S.P. preventivamente</w:t>
      </w:r>
      <w:r>
        <w:rPr/>
        <w:t xml:space="preserve">. </w:t>
      </w:r>
      <w:r>
        <w:rPr>
          <w:b/>
        </w:rPr>
        <w:t xml:space="preserve">Si decide ch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questo è l’ultimo anno che si potranno utilizza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residente della UISP fa presente che quest’anno i calciatori di Calcio a 5 categoria C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lle manifestazioni UISP non possono partecipare, siccome nel nostro Torneo sono stat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empre utilizzati, in deroga al Regolamento Nazionale U.I.S.P., è possibile utilizzar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alciatori di Calcio a 5 categoria C1. Non possono partecipare quelli di categoria A e B.</w:t>
      </w:r>
    </w:p>
    <w:p>
      <w:pPr>
        <w:pStyle w:val="Normal"/>
        <w:numPr>
          <w:ilvl w:val="0"/>
          <w:numId w:val="1"/>
        </w:numPr>
        <w:rPr/>
      </w:pPr>
      <w:r>
        <w:rPr/>
        <w:t>Si comunica a tutte le squadre presenti che da questo anno, chi parteciperà al 4° Torneo Interprovinciale, dovrà OBBLIGATORIAMENTE PARTECIPARE a tutte le MANIFESTAZIONI da me organizzate in collaborazione con la UISP di Terni, pena la non restituzione della cauzione.</w:t>
      </w:r>
    </w:p>
    <w:p>
      <w:pPr>
        <w:pStyle w:val="Normal"/>
        <w:numPr>
          <w:ilvl w:val="0"/>
          <w:numId w:val="1"/>
        </w:numPr>
        <w:rPr/>
      </w:pPr>
      <w:r>
        <w:rPr/>
        <w:t>Si ricorda a tutte le squadre presenti che la partecipazione alla PREMIAZIONE è OBBLIGATORIA, pena la non consegna del premio e la non restituzione della cauzione.</w:t>
      </w:r>
    </w:p>
    <w:p>
      <w:pPr>
        <w:pStyle w:val="Normal"/>
        <w:numPr>
          <w:ilvl w:val="0"/>
          <w:numId w:val="1"/>
        </w:numPr>
        <w:rPr/>
      </w:pPr>
      <w:r>
        <w:rPr/>
        <w:t>Il Torneo avrà inizio il 05-10-09 ed effettuerà una pausa invernale che và da lunedì 21-12-09 a domenica 10-01-10.</w:t>
      </w:r>
    </w:p>
    <w:p>
      <w:pPr>
        <w:pStyle w:val="Normal"/>
        <w:numPr>
          <w:ilvl w:val="0"/>
          <w:numId w:val="1"/>
        </w:numPr>
        <w:rPr/>
      </w:pPr>
      <w:r>
        <w:rPr/>
        <w:t>Modificato l’</w:t>
      </w:r>
      <w:r>
        <w:rPr>
          <w:b/>
        </w:rPr>
        <w:t xml:space="preserve">art. 16 </w:t>
      </w:r>
      <w:r>
        <w:rPr/>
        <w:t>che parla di tesseramento. Le squadre potranno tesserare un massimo di 25 giocatori e fino al 25-09-09. Per chi non ha raggiunto il tetto massimo di giocatori tesserabili è aperta una finestra invernale, dal 21-12-09 al 08-01-10 ore 18.00</w:t>
      </w:r>
    </w:p>
    <w:p>
      <w:pPr>
        <w:pStyle w:val="Normal"/>
        <w:numPr>
          <w:ilvl w:val="0"/>
          <w:numId w:val="1"/>
        </w:numPr>
        <w:rPr/>
      </w:pPr>
      <w:r>
        <w:rPr/>
        <w:t>Ogni Responsabile di squadra o chi per lui ( addetto stampa ) a fine gara deve comunicare il risultato e poi in seguito, mandare un breve commento. Per comunicare con me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toninoottaviani@gmail.com</w:t>
        </w:r>
      </w:hyperlink>
      <w:r>
        <w:rPr/>
        <w:t xml:space="preserve"> e tel. 339 7900690.</w:t>
      </w:r>
    </w:p>
    <w:p>
      <w:pPr>
        <w:pStyle w:val="Normal"/>
        <w:numPr>
          <w:ilvl w:val="0"/>
          <w:numId w:val="1"/>
        </w:numPr>
        <w:rPr/>
      </w:pPr>
      <w:r>
        <w:rPr/>
        <w:t>Ogni Responsabile di squadra o chi per lui ( addetto stampa ) deve mandare la foto di squadra e se possibile anche su 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23.00 si dichiara chiusa la ri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l presente verbale integra il Regolamento Interprovinciale 2009-2010 e la Normativa Generale della Lega Calcio UISP ed. 1° settembre ’09 ( Integrazioni e correzioni alla N.G. ed. 2008 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melia, 18-09-09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In fed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Tonino Ottav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noottavi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7:00Z</dcterms:created>
  <dc:creator>tonino</dc:creator>
  <dc:description/>
  <cp:keywords/>
  <dc:language>en-US</dc:language>
  <cp:lastModifiedBy>tonino</cp:lastModifiedBy>
  <dcterms:modified xsi:type="dcterms:W3CDTF">2009-09-21T15:46:00Z</dcterms:modified>
  <cp:revision>13</cp:revision>
  <dc:subject/>
  <dc:title/>
</cp:coreProperties>
</file>