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° Torneo Interprovinciale 2009-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STORICO SQUA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l sottoscritto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quadra è nata il……………… con lo scopo di    ………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e l’Albo d’Oro 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ì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che consente la trascrizione dell’Albo d’Oro di ogni squadra partecipante al 4° Torneo Interprovinciale 2009-2010, nell’Albo delle Squadre che si trova nel sito ufficiale del Torn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0:00Z</dcterms:created>
  <dc:creator>Tonino Ottaviani</dc:creator>
  <dc:description/>
  <cp:keywords/>
  <dc:language>en-US</dc:language>
  <cp:lastModifiedBy>tonino</cp:lastModifiedBy>
  <dcterms:modified xsi:type="dcterms:W3CDTF">2009-08-18T13:48:00Z</dcterms:modified>
  <cp:revision>8</cp:revision>
  <dc:subject/>
  <dc:title/>
</cp:coreProperties>
</file>