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° TORNEO INTERPROVINCIALE 2013-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SPOSTAMENTO G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e della squadra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 lo spost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la gara ………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calendario il …………………… alle ore 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po di 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 seguenti motivi 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 inoltre che venga posta in recup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giorno …………………………….. alle ore 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po di 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, lì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IL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8:00Z</dcterms:created>
  <dc:creator>Tonino Ottaviani</dc:creator>
  <dc:description/>
  <cp:keywords/>
  <dc:language>en-US</dc:language>
  <cp:lastModifiedBy>Ottaviani</cp:lastModifiedBy>
  <dcterms:modified xsi:type="dcterms:W3CDTF">2013-05-29T22:41:00Z</dcterms:modified>
  <cp:revision>11</cp:revision>
  <dc:subject/>
  <dc:title/>
</cp:coreProperties>
</file>