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drawing>
          <wp:inline distT="0" distB="0" distL="0" distR="0">
            <wp:extent cx="860425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</w:t>
      </w:r>
      <w:r>
        <w:rPr>
          <w:b/>
        </w:rPr>
        <w:drawing>
          <wp:inline distT="0" distB="0" distL="0" distR="0">
            <wp:extent cx="851535" cy="79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</w:t>
      </w:r>
      <w:r>
        <w:rPr/>
        <w:drawing>
          <wp:inline distT="0" distB="0" distL="0" distR="0">
            <wp:extent cx="933450" cy="836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REGOLAMENT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orneo Interprovinciale 2009/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LCIO A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MESS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Il presente Torneo è organizzato in collaborazione con la U.I.S.P. di Terni e questo Regolamento, là dove mancante, sarà integrato dalle regole tecniche e provvedimenti disciplinari previsti nella Normativa U.I.S.P. L’ignoranza delle norme del presente, oltre che di quelle statutarie ed associative della U.I.S.P. e di ogni altra disposizione vigente, non può essere invocata in alcun caso a discolpa dei fatti, oggetto di procedimento disciplinare. </w:t>
      </w:r>
      <w:r>
        <w:rPr>
          <w:sz w:val="24"/>
        </w:rPr>
        <w:t xml:space="preserve">La partecipazione al Torneo, presuppone la conoscenza e l’incondizionata accettazione del presente Regolamento da parte del Responsabile di squadra o di chi ne fa le veci. </w:t>
      </w:r>
      <w:r>
        <w:rPr>
          <w:sz w:val="24"/>
          <w:szCs w:val="24"/>
        </w:rPr>
        <w:t>Il Comitato Organizzatore se non sarà presente ad ogni partita, sarà comunque rappresentato dagli arbitri della sede U.I.S.P. di Ter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E ARTICO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.   1 –  Finalit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  2 –  Adesion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  3 –  Colori socia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  4 –  Anno Sportivo</w:t>
      </w:r>
    </w:p>
    <w:p>
      <w:pPr>
        <w:pStyle w:val="Normal"/>
        <w:rPr/>
      </w:pPr>
      <w:r>
        <w:rPr>
          <w:b/>
          <w:sz w:val="24"/>
          <w:szCs w:val="24"/>
        </w:rPr>
        <w:t>Art.   5 –  Struttura ed inizio del Torne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  6 –  Ripescaggi </w:t>
      </w:r>
    </w:p>
    <w:p>
      <w:pPr>
        <w:pStyle w:val="Normal"/>
        <w:rPr/>
      </w:pPr>
      <w:r>
        <w:rPr>
          <w:b/>
          <w:sz w:val="24"/>
          <w:szCs w:val="24"/>
        </w:rPr>
        <w:t>Art.   7 –  Calendari</w:t>
      </w:r>
    </w:p>
    <w:p>
      <w:pPr>
        <w:pStyle w:val="Normal"/>
        <w:rPr/>
      </w:pPr>
      <w:r>
        <w:rPr>
          <w:b/>
          <w:sz w:val="24"/>
          <w:szCs w:val="24"/>
        </w:rPr>
        <w:t xml:space="preserve">Art.   8 –  Iscrizioni </w:t>
      </w:r>
    </w:p>
    <w:p>
      <w:pPr>
        <w:pStyle w:val="Normal"/>
        <w:jc w:val="both"/>
        <w:rPr/>
      </w:pPr>
      <w:r>
        <w:rPr>
          <w:b/>
          <w:sz w:val="24"/>
        </w:rPr>
        <w:t>Art.   9 –  Svolgimento delle gare</w:t>
      </w:r>
    </w:p>
    <w:p>
      <w:pPr>
        <w:pStyle w:val="Normal"/>
        <w:rPr/>
      </w:pPr>
      <w:r>
        <w:rPr>
          <w:b/>
          <w:sz w:val="24"/>
        </w:rPr>
        <w:t>Art. 10 –  Formula Campionato – Durata gare – Classifich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11 –  Quote da versar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12 –  Documenti da consegn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3 –  Cauzione ( Deposito Cauzionale )</w:t>
      </w:r>
    </w:p>
    <w:p>
      <w:pPr>
        <w:pStyle w:val="Normal"/>
        <w:rPr/>
      </w:pPr>
      <w:r>
        <w:rPr>
          <w:b/>
          <w:sz w:val="24"/>
        </w:rPr>
        <w:t>Art. 14 –  Prelievi coattiv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15 –  Quota gara e provvedimenti disciplinari per il mancato pagamento della stessa</w:t>
      </w:r>
    </w:p>
    <w:p>
      <w:pPr>
        <w:pStyle w:val="Normal"/>
        <w:rPr/>
      </w:pPr>
      <w:r>
        <w:rPr>
          <w:b/>
          <w:sz w:val="24"/>
        </w:rPr>
        <w:t>Art. 16 –  Tesseramento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4"/>
        </w:rPr>
        <w:t xml:space="preserve">Art. 17 –  </w:t>
      </w:r>
      <w:r>
        <w:rPr>
          <w:b/>
          <w:sz w:val="24"/>
          <w:szCs w:val="28"/>
        </w:rPr>
        <w:t>Norme partecipazione atleti tesserati FIG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rt. 18 –  Svincolati </w:t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 xml:space="preserve">Art. 19 –  Trasferimenti </w:t>
      </w:r>
    </w:p>
    <w:p>
      <w:pPr>
        <w:pStyle w:val="Normal"/>
        <w:rPr/>
      </w:pPr>
      <w:r>
        <w:rPr>
          <w:b/>
          <w:sz w:val="24"/>
        </w:rPr>
        <w:t>Art. 20 –  Comportamento dei tesserati e delle squad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21 –  Ritiro cautelativo della Tessera</w:t>
      </w:r>
    </w:p>
    <w:p>
      <w:pPr>
        <w:pStyle w:val="Normal"/>
        <w:rPr/>
      </w:pPr>
      <w:r>
        <w:rPr>
          <w:b/>
          <w:sz w:val="24"/>
        </w:rPr>
        <w:t>Art. 22 –  Visione dei documenti ufficiali di riconosc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23 –  Accertament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. 24 –  Esecuzione delle Sanzion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25 –  Il Comunicato Ufficiale: pubblicazione, efficacia e presunzione di conoscenza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b/>
          <w:sz w:val="24"/>
          <w:szCs w:val="24"/>
        </w:rPr>
        <w:t>Art. 26 –  Comunicazioni urgen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27 – Provvedimenti disciplinar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28 – Residui di squalif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29 – Divieto di abbandono del campo di gara</w:t>
      </w:r>
    </w:p>
    <w:p>
      <w:pPr>
        <w:pStyle w:val="Normal"/>
        <w:rPr/>
      </w:pPr>
      <w:r>
        <w:rPr>
          <w:b/>
          <w:sz w:val="24"/>
        </w:rPr>
        <w:t>Art. 30 – Campi di gioco</w:t>
      </w:r>
    </w:p>
    <w:p>
      <w:pPr>
        <w:pStyle w:val="Normal"/>
        <w:rPr/>
      </w:pPr>
      <w:r>
        <w:rPr>
          <w:b/>
          <w:sz w:val="24"/>
        </w:rPr>
        <w:t>Art. 31 – Rinvii parti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32 – Rinvii per accord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33 – Rinvii per maltemp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34 – Consegna distinta di gara ed identificazione di giocatori e dirigenti</w:t>
      </w:r>
    </w:p>
    <w:p>
      <w:pPr>
        <w:pStyle w:val="Normal"/>
        <w:rPr/>
      </w:pPr>
      <w:r>
        <w:rPr>
          <w:b/>
          <w:sz w:val="24"/>
          <w:szCs w:val="24"/>
        </w:rPr>
        <w:t>Art. 35 – Firma distinta di gara</w:t>
      </w:r>
    </w:p>
    <w:p>
      <w:pPr>
        <w:pStyle w:val="Normal"/>
        <w:rPr/>
      </w:pPr>
      <w:r>
        <w:rPr>
          <w:b/>
          <w:sz w:val="24"/>
        </w:rPr>
        <w:t>Art. 36 – Direttori di gara – Arbitri – Tempo di attesa</w:t>
      </w:r>
    </w:p>
    <w:p>
      <w:pPr>
        <w:pStyle w:val="Normal"/>
        <w:rPr/>
      </w:pPr>
      <w:r>
        <w:rPr>
          <w:b/>
          <w:sz w:val="24"/>
          <w:szCs w:val="24"/>
        </w:rPr>
        <w:t>Art. 37 – Riconoscimento tesserati</w:t>
      </w:r>
    </w:p>
    <w:p>
      <w:pPr>
        <w:pStyle w:val="Normal"/>
        <w:rPr/>
      </w:pPr>
      <w:r>
        <w:rPr>
          <w:b/>
          <w:sz w:val="24"/>
          <w:szCs w:val="24"/>
        </w:rPr>
        <w:t>Art. 38 – Partecipanti alla gara</w:t>
      </w:r>
    </w:p>
    <w:p>
      <w:pPr>
        <w:pStyle w:val="Normal"/>
        <w:rPr/>
      </w:pPr>
      <w:r>
        <w:rPr>
          <w:b/>
          <w:sz w:val="24"/>
        </w:rPr>
        <w:t>Art. 39 – Giocatori</w:t>
      </w:r>
    </w:p>
    <w:p>
      <w:pPr>
        <w:pStyle w:val="Normal"/>
        <w:rPr/>
      </w:pPr>
      <w:r>
        <w:rPr>
          <w:b/>
          <w:sz w:val="24"/>
        </w:rPr>
        <w:t>Art. 40 – Atleti - Dirigenti – Tecni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41 – Tempo di attesa</w:t>
      </w:r>
    </w:p>
    <w:p>
      <w:pPr>
        <w:pStyle w:val="Normal"/>
        <w:rPr>
          <w:sz w:val="24"/>
        </w:rPr>
      </w:pPr>
      <w:r>
        <w:rPr>
          <w:b/>
          <w:sz w:val="24"/>
        </w:rPr>
        <w:t>Art. 42 – Sostituzioni</w:t>
      </w:r>
    </w:p>
    <w:p>
      <w:pPr>
        <w:pStyle w:val="Normal"/>
        <w:rPr/>
      </w:pPr>
      <w:r>
        <w:rPr>
          <w:b/>
          <w:sz w:val="24"/>
        </w:rPr>
        <w:t>Art. 43 – Regole di gioco</w:t>
      </w:r>
    </w:p>
    <w:p>
      <w:pPr>
        <w:pStyle w:val="Normal"/>
        <w:rPr>
          <w:sz w:val="24"/>
        </w:rPr>
      </w:pPr>
      <w:r>
        <w:rPr>
          <w:b/>
          <w:sz w:val="24"/>
        </w:rPr>
        <w:t>Art. 44 – Pallon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45 – Regolamento disciplina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46 – Preannuncio di Reclamo, Reclamo, Ricors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47 – Infortunio ad un calciatore</w:t>
      </w:r>
    </w:p>
    <w:p>
      <w:pPr>
        <w:pStyle w:val="Normal"/>
        <w:rPr/>
      </w:pPr>
      <w:r>
        <w:rPr>
          <w:b/>
          <w:sz w:val="24"/>
          <w:szCs w:val="24"/>
        </w:rPr>
        <w:t>Art. 48 – Declinazione di Responsabilità</w:t>
      </w:r>
    </w:p>
    <w:p>
      <w:pPr>
        <w:pStyle w:val="Normal"/>
        <w:rPr/>
      </w:pPr>
      <w:r>
        <w:rPr>
          <w:b/>
          <w:sz w:val="24"/>
          <w:szCs w:val="24"/>
        </w:rPr>
        <w:t>Art. 49 – Principio della Responsabilità Oggetti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50 – Legge sulla Privacy, consenso ai sensi del D. Lgs. n° 196/03</w:t>
      </w:r>
    </w:p>
    <w:p>
      <w:pPr>
        <w:pStyle w:val="Normal"/>
        <w:rPr/>
      </w:pPr>
      <w:r>
        <w:rPr>
          <w:b/>
          <w:sz w:val="24"/>
          <w:szCs w:val="24"/>
        </w:rPr>
        <w:t>Art. 51 – Consenso al trattamento delle immagini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rt. 52 – Riepilogo Scadenz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>Art. 53 – Cerimonia di premiaz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G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.O.: Comitato Organizzato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.U.: Comunicato Uffici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.C.: Deposito Cauzion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ZI DI COMUNICAZIONE E CONSEGNA DOCUMEN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-MAIL: </w:t>
      </w:r>
      <w:hyperlink r:id="rId5">
        <w:r>
          <w:rPr>
            <w:rStyle w:val="InternetLink"/>
            <w:b/>
            <w:sz w:val="24"/>
          </w:rPr>
          <w:t>toninoottaviani@gmail.com</w:t>
        </w:r>
      </w:hyperlink>
    </w:p>
    <w:p>
      <w:pPr>
        <w:pStyle w:val="Normal"/>
        <w:rPr/>
      </w:pPr>
      <w:r>
        <w:rPr>
          <w:b/>
          <w:sz w:val="24"/>
        </w:rPr>
        <w:t>Tel. UISP 0744 288187</w:t>
      </w:r>
    </w:p>
    <w:p>
      <w:pPr>
        <w:pStyle w:val="Normal"/>
        <w:rPr/>
      </w:pPr>
      <w:r>
        <w:rPr>
          <w:b/>
          <w:sz w:val="24"/>
        </w:rPr>
        <w:t>C.O. TONINO Tel. 339 790069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X UISP: 0744 22767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dirizzo: via Brodolini 10/a Terni, zona San Valenti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ENCO ARTICO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.  1 – Finalità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Il presente Torneo ha come scopo e obiettivo, un sano impiego del tempo libero, in un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spirito di amicizia, lealtà e correttezza sportiva, unito da una grande passione p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“ </w:t>
      </w:r>
      <w:r>
        <w:rPr>
          <w:sz w:val="24"/>
          <w:szCs w:val="24"/>
        </w:rPr>
        <w:t>IL CALCIO “.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Le squadre partecipanti che attraverso il comportamento dei loro dirigenti e giocatori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trasgredissero i principi sopra riportati, verranno allontanate dal torneo, a seguito di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decisioni degli Organi preposti. In tal caso quanto versato a qualsiasi titolo verrà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incamera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 2 – Adesioni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ossono partecipare al Torneo le squadre affiliate alla UISP di Terni, con i propri atleti in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egola con il tesseramento e in possesso dei requisiti richiesti. Inoltre devono aderire all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stesso, prima mediante la pre-iscrizione e poi con l’iscrizione, le quali vanno effettua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entro i termini e con le modalità indicate dal presente Regola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Art.  3 – Colori social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Le squadre all’atto dell’iscrizione sono obbligate a segnalare i propri colori sociali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Qualora le squadre in gara abbiano maglie di colore uguale o confondibile, la squadra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prima nominata in calendario, deve sostituire le maglie dei propri giocatori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Le squadre seconde nominate, devono indossare maglie con i colori sociali dichiarati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all’atto dell’iscrizione. Eventuali modifiche dovranno essere segnalate al C.O.. E’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</w:t>
      </w:r>
      <w:r>
        <w:rPr>
          <w:sz w:val="24"/>
        </w:rPr>
        <w:t>consentito l’uso di pettorine con numero ben visibil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 4 – Anno Sportivo</w:t>
      </w:r>
    </w:p>
    <w:p>
      <w:pPr>
        <w:pStyle w:val="Normal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 xml:space="preserve">L’anno sportivo decorre dall’ 01 settembre, al 31 agosto dell’anno successivo. Il cartellino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ha validità dalla data della sua vidimazione a cura della UISP di Terni, fino al 31 agosto d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ogni ann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 5 – Struttura del Torneo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La strutturazione del Torneo sarà definita dopo la chiusura delle iscrizioni e la formu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sarà stabilita in base al numero di squadre iscrit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 6 – Ripescaggi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Se previsti, sono a discrezione del C.O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rt.  7 – Calendari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l termine delle iscrizioni e prima dell’inizio dell’attività, il C.O. formula il Calendario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della manifestazione. L’indirizzo dello stesso è di far disputare tutte le partite del Torne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nei giorni di lunedì, giovedì e venerdì alle ore 21.00, tenendo conto della disponibilit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degli impianti a disposizione di ciascuna squadra e per quanto possibile, delle esigenz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appresentate all’atto dell’iscrizione dalle stesse. Essendo tutte le partite concentrate in tre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giorni alla settimana e avendo a disposizione pochi campi, il C.O. se necessario e dove è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consentito, può anticipare o posticipare l’orario d’inizio gara. Tutto ciò, per permettere in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una sera e nello stesso impianto la disputa di due gare, con inizio delle stesse alle o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20.15 e 21.30. Per una buona riuscita del Torneo e avere il Calendario più armonic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ossibile con l’alternanza delle partite in casa e fuori, ove non possibile, il C.O. invertirà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campi di gioco senza tenere conto della sequenza naturale, ma rispettando il principio 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una squadra dovrà disputare tante partite in casa, quante fuo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rt.  8 – Iscrizioni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Le squadre affiliate risultano regolarmente iscritte al Torneo quando.</w:t>
      </w:r>
    </w:p>
    <w:p>
      <w:pPr>
        <w:pStyle w:val="Normal"/>
        <w:numPr>
          <w:ilvl w:val="1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abbiano versato la quota di pre-iscrizione (Deposito Cauzionale)</w:t>
      </w:r>
    </w:p>
    <w:p>
      <w:pPr>
        <w:pStyle w:val="Normal"/>
        <w:numPr>
          <w:ilvl w:val="1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abbiano versato la quota di iscrizione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Il pagamento delle quote-gara dovrà avvenire secondo le modalità previste dall’Art. 15 d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resente Regol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 9 – Svolgimento delle gare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>Tutte le gare devono svolgersi nel giorno, all’orario e nel campo previsti dal Calendar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ed eventuali variazioni, pubblicate sul C.U.. Le squadre devono essere pronte a presentars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sul campo di gioco e ad iniziare la gara all’orario previsto, dopo aver svolto tutte 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formalità e gli obblighi di cui agli articoli e senza tenere conto dell’eventualità che i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ampo sia a quell’ora </w:t>
      </w:r>
      <w:r>
        <w:rPr>
          <w:sz w:val="24"/>
          <w:szCs w:val="24"/>
        </w:rPr>
        <w:t xml:space="preserve">ancora impegnato per il protrarsi di gare precedenti o per altro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mo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Art. 10 – Formula Campionato – Durata gare – Classifich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Il presente Torneo si disputa all’italiana, con gare di andata e ritorno. Le partite s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svolgeranno in due tempi di 30 minuti e con una pausa tra di essi di 5 minuti. La classifica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è stabilita con l’attribuzione di: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tre punti per gara vinta 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di un punto per gara pareggiata 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di zero punti per gara persa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Per determinare la classifica tra squadre con lo stesso punteggio verranno utilizzati i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seguenti criteri di valutazione elencati per ordine d’importanz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In caso di parità fra due squadre, per determinare la vincente, verrà disputato un 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ncontro di spareggio, a gara unica, in data, orario e campo, stabiliti dal C.O.. In caso 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i parità al termine dei tempi regolamentari, si procederà alla disputa di cinque calci 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i rigore e se c’è bisogno si va avanti ad oltranza fino a quando, a parità di rigori tirati, </w:t>
      </w:r>
    </w:p>
    <w:p>
      <w:pPr>
        <w:pStyle w:val="Normal"/>
        <w:ind w:left="960" w:hanging="0"/>
        <w:rPr/>
      </w:pPr>
      <w:r>
        <w:rPr>
          <w:sz w:val="24"/>
        </w:rPr>
        <w:t xml:space="preserve">      </w:t>
      </w:r>
      <w:r>
        <w:rPr>
          <w:sz w:val="24"/>
        </w:rPr>
        <w:t>una squadra non si troverà in vantaggio.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b.   In caso di parità fra tre o più squadre, si effettuerà un girone all’italiana di sola andata, 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dove risulterà vincente chi avrà totalizzato più punti. Se una gara dovesse finire in 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parità, verranno tirati cinque rigori e poi, se il risultato fosse ancora in parità, a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oltranza fino a quando, a parità di rigori tirati, una squadra non si troverà in vantaggi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La classifica è stabilita con l’attribuzione di: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tre punti per gara vinta 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due punti per gara vinta ai rigori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di un punto per gara persa ai rigori 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di zero punti per gara persa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>Se la parità persisterà ancora, si terrà conto di:</w:t>
      </w:r>
    </w:p>
    <w:p>
      <w:pPr>
        <w:pStyle w:val="Normal"/>
        <w:numPr>
          <w:ilvl w:val="2"/>
          <w:numId w:val="5"/>
        </w:numPr>
        <w:rPr>
          <w:sz w:val="24"/>
        </w:rPr>
      </w:pPr>
      <w:r>
        <w:rPr>
          <w:sz w:val="24"/>
        </w:rPr>
        <w:t>scontro diretto</w:t>
      </w:r>
    </w:p>
    <w:p>
      <w:pPr>
        <w:pStyle w:val="Normal"/>
        <w:numPr>
          <w:ilvl w:val="2"/>
          <w:numId w:val="5"/>
        </w:numPr>
        <w:rPr>
          <w:sz w:val="24"/>
        </w:rPr>
      </w:pPr>
      <w:r>
        <w:rPr>
          <w:sz w:val="24"/>
        </w:rPr>
        <w:t>gol fatti nello scontro diretto</w:t>
      </w:r>
    </w:p>
    <w:p>
      <w:pPr>
        <w:pStyle w:val="Normal"/>
        <w:numPr>
          <w:ilvl w:val="2"/>
          <w:numId w:val="5"/>
        </w:numPr>
        <w:rPr>
          <w:sz w:val="24"/>
        </w:rPr>
      </w:pPr>
      <w:r>
        <w:rPr>
          <w:sz w:val="24"/>
        </w:rPr>
        <w:t>gol subiti nello scontro diretto</w:t>
      </w:r>
    </w:p>
    <w:p>
      <w:pPr>
        <w:pStyle w:val="Normal"/>
        <w:numPr>
          <w:ilvl w:val="2"/>
          <w:numId w:val="5"/>
        </w:numPr>
        <w:rPr>
          <w:sz w:val="24"/>
        </w:rPr>
      </w:pPr>
      <w:r>
        <w:rPr>
          <w:sz w:val="24"/>
        </w:rPr>
        <w:t>Coppa Disciplina dell’intero Torneo</w:t>
      </w:r>
    </w:p>
    <w:p>
      <w:pPr>
        <w:pStyle w:val="Normal"/>
        <w:numPr>
          <w:ilvl w:val="2"/>
          <w:numId w:val="5"/>
        </w:numPr>
        <w:rPr>
          <w:sz w:val="24"/>
        </w:rPr>
      </w:pPr>
      <w:r>
        <w:rPr>
          <w:sz w:val="24"/>
        </w:rPr>
        <w:t>Sorteggio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Per gli altri posti, la Classifica  verrà determinata tenendo conto dei seguenti criteri: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)   punti conseguiti negli scontri diretti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  miglior posizione in classifica nella “ Coppa Disciplina “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  differenza fra le reti segnate e quelle subite negli scontri diretti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)   maggior numero di reti segnate nello scontro diretto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)   differenza tra le reti segnate e le reti subite nell’intero Torneo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)    maggior numero di reti segnate nell’intero Torneo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g)   maggior numero di vittorie nell’intero Torneo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g)   sorteggio  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11 – Quote da versare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Le squadre dovranno versare entro i termini previsti, le relative quote di partecipazione: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-ISCRIZIONE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sz w:val="24"/>
        </w:rPr>
        <w:t>- €. 150  che fungerà da Deposito Cauzionale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CRIZIO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- €. 165  per Affiliazione e Iscrizione per rose di tesserati fino a 20.</w:t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- €. 200  per Affiliazione e Iscrizione per rose di tesserati oltre i 2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3)  TESSERAMENTO</w:t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- €.     9  a giocatore componente la lista della squadra per il cartellino UISP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- €.   19  a dirigente per il cartellino UISP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Gli importi, nei tempi previsti, dovranno essere versati IN UN UNICA SOLUZIONE. </w:t>
      </w:r>
      <w:r>
        <w:rPr>
          <w:b/>
          <w:sz w:val="24"/>
          <w:u w:val="single"/>
        </w:rPr>
        <w:t>Non saranno ammessi pagamenti dilazionati.</w:t>
      </w:r>
      <w:r>
        <w:rPr>
          <w:sz w:val="24"/>
        </w:rPr>
        <w:t xml:space="preserve"> Le tessere dovranno essere pagate al momento della loro richiesta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12 – Documenti da consegnare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Le squadre dovranno consegnare entro i termini previsti, la relativa documentazione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debitamente compilata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- </w:t>
      </w:r>
      <w:r>
        <w:rPr>
          <w:sz w:val="24"/>
        </w:rPr>
        <w:t>Il modulo di Affiliazio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- Il modulo d’Iscrizione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>- Copia della ricevuta del versamento del Deposito Cauzionale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per ciascun giocatore: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odulo di Richiesta di Tesseramento Atleta ( allegato B 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2 fotografie per il tesserino UISP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una fotocopia di un documento valido.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il modulo della Lista di Tesseramento.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- </w:t>
      </w:r>
      <w:r>
        <w:rPr>
          <w:sz w:val="24"/>
          <w:szCs w:val="24"/>
        </w:rPr>
        <w:t>Lista di Tesseramento inviata via e-mail all’indirizzo toninoottaviani@gmail.com</w:t>
      </w:r>
      <w:r>
        <w:rPr/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Chi non presenterà tutte le quote e i documenti richiesti non si potrà considerare iscritto.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Tutti i responsabili delle squadre partecipanti al Torneo che firmano l’affiliazione, sono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responsabili della documentazione present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3 – Cauzione (Deposito Cauzionale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Le squadre hanno l’obbligo di versare al C.O. il Deposito Cauzionale. Esso fungerà d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re-iscrizione e se non sarà seguito dall’iscrizione, verrà trattenuto e non ne può più essere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ichiesta la restituzione. Esso svolge la funzione di garanzia a copertura ( in caso d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insolvenza ) di eventuali sanzioni e/o ammende cui la squadra potrà incorrere nel corso d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Torneo o in caso di ritiro dallo stesso. Nel caso che una squadra nel corso del Torneo,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causa di sanzioni e/o ammende lo esaurisca, è obbligata al reintegro immediato pe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l’estromissione dal Torneo stesso. Il D.C., o il residuo di esso, sarà restituito al termi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della stagione sporti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Art. 14 – Prelievi coattiv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sz w:val="24"/>
        </w:rPr>
        <w:t xml:space="preserve">Il C.O. può disporre che una o ambedue le squadre partecipanti ad una gara regolarizzin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la loro posizione debitoria mediante un prelievo coattivo. Le squadre debitrici in questi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casi devono regolarizzare la loro posizione debitoria nei confronti del C.O. mediante il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versamento della somma dovuta, da effettuarsi prima dell’inizio della gara, all’arbitro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designato. L’arbitro, che riceve con la designazione l’incarico di effettuare un prelievo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coattivo, non può in alcun modo dare inizio alla gara senza avere ricevuto la somma 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oggetto del prelievo né può egli decidere sull’ammissibilità del prelievo essendo questo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compito esclusivo del C.O. ed essendo demandata, su reclamo di parte, agli Organi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giudicanti ogni deliberazione in merito al prelievo e alle procedure per lo stesso seguite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Al tempo stesso, l’arbitro per ricevuta consegna, dovrà firmare il Modulo di Pagament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Mul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15 – Quota gara e provvedimenti disciplinari per il mancato pagamento della stessa</w:t>
      </w:r>
    </w:p>
    <w:p>
      <w:pPr>
        <w:pStyle w:val="Normal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 xml:space="preserve">In ogni partita del Torneo, la squadra ospite deve versare all’arbitro ( alla consegna della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lista di gara ) una quota gara pari a €. 50.00. Il rifiuto di versare la somma di un prelievo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coattivo o l’importo di una quota gara, se regolarmente notificati e portati a conoscenza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delle squadre interessate, è considerato come una rinuncia e verrà pertanto sanzionato coi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provvedimenti previsti per le rinunce. Nei confronti d’una squadra che non ottempera al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pagamento d’un prelievo o d’una tassa gara e riesce, ingannando l’arbitro o carpendo la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sua buona fede, a giocare lo stesso, sarà sanzionata come segue: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perdita della gara giocata per 0 – 3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multa di €. 50.00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5 punti in Coppa Discipl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rt. 16 – Tesseramento</w:t>
      </w:r>
    </w:p>
    <w:p>
      <w:pPr>
        <w:pStyle w:val="Normal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 xml:space="preserve">Le squadre potranno tesserare un massimo di 25 giocatori e fino al 25-09-09. Per chi non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ha raggiunto il tetto massimo di giocatori tesserabili è aperta una finestra invernale, dal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21-12-08 all’11-01-09. La richiesta di tesseramento per ogni giocatore, può essere inoltrata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</w:rPr>
        <w:t xml:space="preserve">         </w:t>
      </w:r>
      <w:r>
        <w:rPr>
          <w:sz w:val="24"/>
        </w:rPr>
        <w:t>solo se pagata in anticipo</w:t>
      </w:r>
      <w:r>
        <w:rPr>
          <w:sz w:val="24"/>
          <w:szCs w:val="24"/>
        </w:rPr>
        <w:t xml:space="preserve">. La squadra che tessererà un atleta nei tempi consentiti, ma dopo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ver consegnato la Lista di Tesseramento, dovrà comunicare via e-mail alle squadr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vversarie, ogni nuovo tesserato.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rt. 17 – </w:t>
      </w:r>
      <w:r>
        <w:rPr>
          <w:b/>
          <w:sz w:val="24"/>
          <w:szCs w:val="28"/>
        </w:rPr>
        <w:t>Norme partecipazione atleti tesserati FIGC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E’ consentita la partecipazione al Torneo degli atleti tesserati FIGC. Per tesserato si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intende l’effettiva entrata in campo in una gara ufficiale di campionato (anche se per pochi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ttimi) nella stagione in corso 2009-2010 e non la semplice iscrizione in distinta ga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Non possono partecipare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gli atleti F.I.G.C. dalla Prima Categoria in su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gli atleti F.I.G.C. di Calcio a 5 categoria A e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ossono partecipare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gli atleti F.I.G.C. di Calcio a 5 categoria C e D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gli atleti F.I.G.C. di Seconda Categori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gli atleti F.I.G.C. di Terza Categoria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gli atleti U.I.S.P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gli atleti C.S.I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in deroga al Regolamento Nazionale U.I.S.P. è possibile utilizzare calciatori di altra Federazione con a carico anche lunghe squalifiche, ma vanno segnalati alla U.I.S.P. preventivam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er gli atleti ai punti 3,5,6 e 7 non ci sono limiti di utilizzo, mentre per quelli al punto 4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l’unico limite è che in lista gara è possibile schierarne un massimo di tre nei quattordici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rt. 18 – Svincolati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I calciatori FIGC che hanno iniziato l’anno giocando nelle seguenti categorie:</w:t>
      </w:r>
    </w:p>
    <w:p>
      <w:pPr>
        <w:pStyle w:val="Normal"/>
        <w:numPr>
          <w:ilvl w:val="1"/>
          <w:numId w:val="11"/>
        </w:numPr>
        <w:rPr/>
      </w:pPr>
      <w:r>
        <w:rPr>
          <w:sz w:val="24"/>
          <w:szCs w:val="24"/>
        </w:rPr>
        <w:t>Dalla seconda categoria in su</w:t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Calcio a 5 serie A e B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e poi per qualsiasi motivo si svincolano, sono considerati tesserati per quella categoria i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cui hanno già giocato, perché anche per pochi attimi sono scesi in campo ( art. 17 d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nostro Regolamento ). In considerazione di ciò, anche quel giocatore che nel cors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dell’anno cambia squadra passando da una squadra di queste categorie alla terza, è fino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lla fine della stagione ritenuto tesserato per le categorie con cui ha iniziato l’an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Art. 19 - Trasferime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E’ possibile effettuare trasferimenti da una squadra all’altra all’interno del torneo, m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sempre nel rispetto del tetto massimo di 25 calciatori e delle date di tesseramento. Se u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squadra che ha raggiunto l’iscrizione di 25 calciatori ne perde uno perché si trasferisce a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un’altra squadra, lo potrà sostituire con un nuovo tesserato. Non si possono sostituire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calciatori infortunati. I trasferimenti saranno ammessi nel rispetto dei seguenti criteri: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che abbiano il nullaosta della squadra di appartenenza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ad ogni singolo giocatore si autorizza un solo trasferimento a stagione sportiva.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il trasferimento sarà possibile, anche nello stesso torneo della squadra di origine 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che vengano tesserati di nuovo sotto il nome della nuova squadra ( scheda attività )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che la richiesta di trasferimento sia accompagnata da una tassa di €. 10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Nel caso di rinuncia o ritiro di una squadra durante lo svolgimento del Torneo, i giocator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da essa tesserati, possono richiedere il trasferimento ad altre squad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Art. 20 – Comportamento dei tesserati e delle squadre</w:t>
      </w:r>
    </w:p>
    <w:p>
      <w:pPr>
        <w:pStyle w:val="Normal"/>
        <w:rPr/>
      </w:pPr>
      <w:r>
        <w:rPr>
          <w:b/>
          <w:sz w:val="24"/>
        </w:rPr>
        <w:t xml:space="preserve">               </w:t>
      </w:r>
      <w:r>
        <w:rPr>
          <w:sz w:val="24"/>
          <w:szCs w:val="24"/>
        </w:rPr>
        <w:t>Il comportamento dei tesserati è soggetto alla giurisdizione degli organi di giustiz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sportiva previsti dal Regolamento. Le squadre in persona del loro Presidente, sono tenute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fornire al C.O. e alla UISP risposte complete e veritiere su quanto loro richiesto, sono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ltresì obbligate a trasmettere copia di atti e di documenti che a loro venissero richie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rt. 21 – Ritiro cautelativo della Tesser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Dietro richiesta di un dirigente di squadra, o di sua iniziativa, l’arbitro potrà ritirare in via 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cautelativa, una o più tessere per essere esaminate presso l’Ufficio Tesseramento della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UISP di Tern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rt. 22 – Visione dei documenti ufficiali di riconosciment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Il Responsabile Accompagnatore di una squadra, o in sua vece il capitano, può richieder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in visione all’arbitro i tesserini e i documenti ufficiali di riconoscimento dei giocatori e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dirigenti della squadra avversaria, prima, durante l’intervallo, oppure al termine della ga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rt. 23 – Accertamenti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Ogni squadra si può avvalere di ogni mezzo, ad esempio Rassegna Stampa, Internet ecc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er effettuare gli accertamenti sulla posizione di ogni tesserato partecipante al Torneo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essuna squadra si può rivalere sul C.O. o sulla U.I.S.P. se al torneo partecipano giocatori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on in regola con le norme del torneo. Come in tutte le altre Federazioni, anche la UISP si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ttiverà nei controlli, soltanto su reclamo di parte. </w:t>
      </w:r>
      <w:r>
        <w:rPr>
          <w:b/>
          <w:sz w:val="24"/>
          <w:szCs w:val="24"/>
        </w:rPr>
        <w:t xml:space="preserve">Come le altre squadre, gli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organizzatori essendo anche dirigenti di una squadra partecipante al torneo, se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effettueranno delle ricerche, le faranno soltanto per la propria squad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. 24 – Esecuzione delle Sanzioni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a)</w:t>
        <w:tab/>
        <w:t xml:space="preserve"> Le sanzioni che comportino squalifiche a tesserati, decorrono con effetto immediato </w:t>
      </w:r>
    </w:p>
    <w:p>
      <w:pPr>
        <w:pStyle w:val="Normal"/>
        <w:ind w:left="705" w:hanging="705"/>
        <w:jc w:val="both"/>
        <w:rPr/>
      </w:pPr>
      <w:r>
        <w:rPr>
          <w:sz w:val="24"/>
        </w:rPr>
        <w:t xml:space="preserve">                         </w:t>
      </w:r>
      <w:r>
        <w:rPr>
          <w:sz w:val="24"/>
        </w:rPr>
        <w:t>alla data della  pubblicazione del Comunicato Ufficiale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Le gare in riferimento alle quali le sanzioni a carico dei tesserati si considerano </w:t>
      </w:r>
    </w:p>
    <w:p>
      <w:pPr>
        <w:pStyle w:val="Normal"/>
        <w:ind w:left="114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contate, sono quelle che hanno conseguito un risultato valido agli effetti della </w:t>
      </w:r>
    </w:p>
    <w:p>
      <w:pPr>
        <w:pStyle w:val="Normal"/>
        <w:ind w:left="114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classifica e non siano state successivamente annullate con delibera degli organi   </w:t>
      </w:r>
    </w:p>
    <w:p>
      <w:pPr>
        <w:pStyle w:val="Normal"/>
        <w:ind w:left="1140" w:hanging="0"/>
        <w:jc w:val="both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disciplinari;</w:t>
      </w:r>
    </w:p>
    <w:p>
      <w:pPr>
        <w:pStyle w:val="Normal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25 – Il Comunicato Ufficiale: pubblicazione, efficacia e presunzione di conoscenz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Il C.U. si intende da tutti conosciuto all’atto della sua pubblicazione e sarà messo a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disposizione delle squadre nelle seguenti modalità: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invio tramite posta elettronica, indicata dalle squadre all’atto dell’iscrizione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 xml:space="preserve">pubblicazione sul sito internet ufficiale del torneo </w:t>
      </w:r>
      <w:hyperlink r:id="rId6">
        <w:r>
          <w:rPr>
            <w:rStyle w:val="InternetLink"/>
            <w:sz w:val="24"/>
            <w:szCs w:val="24"/>
          </w:rPr>
          <w:t>www.calcioasette.i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La pubblicazione del C.U. avverrà entro le ore 24.00 della domenica che chiude 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settimana calcistica (giornata). Nel C.U. verranno pubblicati tutti i risultati ufficiali, 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squalifiche e, comunque, tutte le comunicazioni che, dal  momento dell’invio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diventeranno operative. 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b/>
          <w:sz w:val="24"/>
          <w:szCs w:val="24"/>
        </w:rPr>
        <w:t>Art. 26 – Comunicazioni urgenti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Se dopo la pubblicazione del C.U. si rendesse necessario, per sopravvenuti motivi, 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effettuare a delle squadre e/o atleti delle comunicazioni urgenti inerenti lo svolgimento 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dell’attività sportiva, provvederà ad effettuarle via e-mail. Pertanto si consiglia la 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consultazione della propria posta elettronica, a frequenza giornaliera.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27 – Provvedimenti disciplinar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La</w:t>
      </w:r>
      <w:r>
        <w:rPr>
          <w:sz w:val="24"/>
          <w:szCs w:val="24"/>
        </w:rPr>
        <w:t xml:space="preserve"> squalifi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r un turno di gara ufficiale, pubblicata sul C.U. per somma d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mmonizioni scatta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 xml:space="preserve">alla </w:t>
      </w:r>
      <w:r>
        <w:rPr>
          <w:b/>
          <w:sz w:val="24"/>
          <w:szCs w:val="24"/>
        </w:rPr>
        <w:t xml:space="preserve">quarta </w:t>
      </w:r>
      <w:r>
        <w:rPr>
          <w:sz w:val="24"/>
          <w:szCs w:val="24"/>
        </w:rPr>
        <w:t xml:space="preserve">e via via ogni quattro ammonizioni in gare diverse; 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sz w:val="24"/>
          <w:szCs w:val="24"/>
        </w:rPr>
        <w:t xml:space="preserve">l’espulsione dal campo per doppia ammonizione, sarà sanzionata con una giornata di squalifica automatica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Si ricorda comunque che per eventuali diffide o squalifiche dei giocatori durante il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Torneo, sarà obbligo delle squadre partecipanti tenersi tempestivamente aggiornati tramite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il C.U. inviato o pubblicato sul Sito Ufficiale del Torneo. Il giocatore o dirigente espulso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dal terreno di gioco dovrà considerarsi , salvo sanzioni maggiori deliberate dalla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Commissione Disciplinare UISP, squalificato per la gara immediatamente successiva. E’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considerata gara successiva anche un eventuale recuper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28 – Residui di squalif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lla fine del Torneo le sanzioni disciplinari non scontate dai giocatori si esaurirann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utomaticamente. Non si esauriranno solo nel caso che la squalifica sia pari o superio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lle tre giornate.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. 29 – Divieto di abbandono del campo di gar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Nessuno dei partecipanti alla gara – dirigenti, tecnici, giocatori titolari e riserve – pu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bbandonare il terreno di gioco nel corso della partita senza il permesso dell’arbitr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Coloro che abbandonano il campo senza avere chiesto ed ottenuto tale permesso sarann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considerati automaticamente espulsi o squalific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Art. 30 – Campi di gioc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Le gare si svolgono sui campi messi a disposizione dalle squadre prime nominate o dal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.O.. Una volta assegnati i campi di gara, i rapporti con i gestori dei campi, sono tutti 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arico dei Responsabili delle squadre prime nominate. In nessun caso i gestori dei camp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possono far rivalsa sul C.O. del Torneo. Il costo dei campi sia privati sia pubblici, sono 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ompleto carico delle squadre prime nominate in calendario. Nessun rimborso è dovuto a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gestori dei campi da parte del C.O. per impossibilità di disputare una gara qualunque ne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sia il motiv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rt. 31 – Rinvii partite</w:t>
      </w:r>
    </w:p>
    <w:p>
      <w:pPr>
        <w:pStyle w:val="Normal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>Una volta creato il calendario le partite potranno essere rinviate:</w:t>
      </w:r>
    </w:p>
    <w:p>
      <w:pPr>
        <w:pStyle w:val="Normal"/>
        <w:numPr>
          <w:ilvl w:val="1"/>
          <w:numId w:val="12"/>
        </w:numPr>
        <w:rPr/>
      </w:pPr>
      <w:r>
        <w:rPr>
          <w:sz w:val="24"/>
        </w:rPr>
        <w:t xml:space="preserve">per maltempo (campo impraticabile). </w:t>
      </w:r>
    </w:p>
    <w:p>
      <w:pPr>
        <w:pStyle w:val="Normal"/>
        <w:numPr>
          <w:ilvl w:val="1"/>
          <w:numId w:val="12"/>
        </w:numPr>
        <w:rPr/>
      </w:pPr>
      <w:r>
        <w:rPr>
          <w:sz w:val="24"/>
        </w:rPr>
        <w:t>per accordi tra Responsabili di squadra, con il consenso del C.O.</w:t>
      </w:r>
    </w:p>
    <w:p>
      <w:pPr>
        <w:pStyle w:val="Normal"/>
        <w:numPr>
          <w:ilvl w:val="1"/>
          <w:numId w:val="12"/>
        </w:numPr>
        <w:rPr/>
      </w:pPr>
      <w:r>
        <w:rPr>
          <w:sz w:val="24"/>
        </w:rPr>
        <w:t>il C.O. si riserva il diritto di spostare le gare per motivi di forza maggior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Le partite rinviate saranno recuperate entro 2 giornate o alla prima data utile stabilita dal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C.O. Se la squadra che ospita non riuscirà ad avere a disposizione il campo, la partita da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recuperare verrà disputata quando e su un campo stabilito dallo stesso C.O., senza il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preventivo assenso delle squad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rt. 32 – Rinvii per accordi</w:t>
      </w:r>
    </w:p>
    <w:p>
      <w:pPr>
        <w:pStyle w:val="Normal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 xml:space="preserve">Ad inizio anno, a tutti i Presidenti, verrà dato il numero di telefono di tutti gli altr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Presidenti, che serviranno per accordarsi per eventuali spostamenti di gara. I President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he saranno coinvolti nel rinvio per accordo, dovranno compilare gli appositi moduli d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RICHIESTA e ACCETTAZIONE e inviarli almeno 48 ore prima via e-mail o fax all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UISP di Terni. La squadra richiedente il rinvio, verserà alla UISP tramite prelievo coattiv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da versare all’arbitro nella giornata successiva alla richiesta, una tassa pari a 30 €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Le partite per accordo tra responsabili, si potranno spostare fino a 4 giornate dal termin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del Torneo. Le ultime 4 giornate possono subire variazioni soltanto per maltempo o caus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di forza maggiore. Lo stesso C.O. considerate le motivazioni addotte e le possibilità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logistiche, si riserva il diritto di accettare o respingere ciascuna richiest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rt. 33 – Rinvii per maltempo</w:t>
      </w:r>
    </w:p>
    <w:p>
      <w:pPr>
        <w:pStyle w:val="Normal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 xml:space="preserve">Il giudizio di impraticabilità del campo, è di esclusiva competenza dell’arbitro designato.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Egli dopo che ha accertato la presenza delle due squadre e identificato i giocatori i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lista anche se non in tenuta da gioco, all’ora fissata per l’inizio della gara, constatata l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non praticabilità del terreno insieme ai due capitani e ne decreta il rinvio.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34 – Consegna distinta di gara ed identificazione di giocatori e dirigenti</w:t>
      </w:r>
    </w:p>
    <w:p>
      <w:pPr>
        <w:pStyle w:val="Normal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 xml:space="preserve">La consegna della distinta di gara deve avvenire 15 minuti prima dell’inizio della partita 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in triplice copia, pena una multa di €. 15 </w:t>
      </w:r>
      <w:r>
        <w:rPr>
          <w:sz w:val="24"/>
          <w:szCs w:val="24"/>
        </w:rPr>
        <w:t>e 5 punti in C.D.</w:t>
      </w:r>
      <w:r>
        <w:rPr>
          <w:sz w:val="24"/>
        </w:rPr>
        <w:t xml:space="preserve">. Essa deve essere corredata dai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tesserini plastificati UISP per il riconoscimento e in casi eccezionali , con un documento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d’identità valido e Permesso all’Impiego in Gara. </w:t>
      </w:r>
      <w:r>
        <w:rPr>
          <w:sz w:val="24"/>
          <w:szCs w:val="24"/>
        </w:rPr>
        <w:t xml:space="preserve">La stessa deve essere compilata i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maniera leggibile con </w:t>
      </w:r>
      <w:r>
        <w:rPr>
          <w:sz w:val="24"/>
        </w:rPr>
        <w:t>tutti i dati richiesti</w:t>
      </w:r>
      <w:r>
        <w:rPr>
          <w:sz w:val="24"/>
          <w:szCs w:val="24"/>
        </w:rPr>
        <w:t xml:space="preserve">, senza correzioni e a fianco dei numeri di maglia,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vanno indicati con una “ T “ i tesserati FIGC di seconda categoria. Nella lista vann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segnalati anche capitano (cap.) e vice-capitano (v.c.). </w:t>
      </w:r>
      <w:r>
        <w:rPr>
          <w:sz w:val="24"/>
        </w:rPr>
        <w:t>E</w:t>
      </w:r>
      <w:r>
        <w:rPr>
          <w:sz w:val="24"/>
          <w:szCs w:val="24"/>
        </w:rPr>
        <w:t>ventuali cancellature,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o l’uso d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ltra distinta che non è fornita dallo stesso comporterà una ammenda di €. 10 e 5 punti in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C.D. e t</w:t>
      </w:r>
      <w:r>
        <w:rPr>
          <w:sz w:val="24"/>
        </w:rPr>
        <w:t xml:space="preserve">ale lista deve essere obbligatoriamente firmata dal Dir. Acc. o dal capitan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. 35 – Firma distinta di gar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sz w:val="24"/>
          <w:szCs w:val="24"/>
        </w:rPr>
        <w:t>Il Dir. Resp. o il capitano, con la propria firma dichiara che quanto scritto in lista, è st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da lui personalmente controllato, corrisponde alla realtà, è in regola con le vigenti norm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di tesseramento e di essere a conoscenza delle sanzioni previste in caso di fals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ttestazio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Art. 36 – Direttori di gara – Arbitri – Tempo di attesa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Le gare sono dirette da arbitri designati dall’U.I.S.P. di Terni e il loro parere è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insindacabile. Il C.O. nei confronti del settore arbitrale non ha nessun potere. Il tempo di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ttesa dell’arbitro da parte delle squadre è fissato in 20 minuti dall’orario ufficiale d’inizi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gara,</w:t>
      </w:r>
      <w:r>
        <w:rPr>
          <w:rFonts w:cs="Tahoma" w:ascii="Tahoma" w:hAnsi="Tahoma"/>
        </w:rPr>
        <w:t xml:space="preserve"> </w:t>
      </w:r>
      <w:r>
        <w:rPr>
          <w:sz w:val="24"/>
          <w:szCs w:val="24"/>
        </w:rPr>
        <w:t>predisponendo comunque tutti gli adempimenti formali per l’inizio della stessa.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Trascorso detto periodo, le due squadre possono affidare la direzione della gara ad un altr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arbitro eventualmente presente sul campo, oppure a una persona scelta di comune accordo,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lla quale i Dir. Acc. dovranno consegnare  prima dell’inizio della gara, il modulo d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“ </w:t>
      </w:r>
      <w:r>
        <w:rPr>
          <w:sz w:val="24"/>
        </w:rPr>
        <w:t xml:space="preserve">Accettazione Arbitro “. Nel caso in cui la gara sia diretta da persona scelta di comun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accordo, la lista gara di ciascuna squadra dovrà essere firmata, per avvenuto controllo, dal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Dir. Acc. della squadra avversaria, che dovrà essere presente al momento del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riconoscimento dei giocatori da parte dell’arbitro concordato. La squadra prima nominata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dovrà fornire all’arbitro il modulo di “ Referto Arbitro “ dove andranno riportati tutti i dat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della partita. A partita finita, il referto arbitrale, le liste gara e la dichiarazione di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ccettazione arbitro, dovranno essere consegnate alla U.I.S.P. di Terni, dal Dir. Acc. dell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squadra di casa o prima nominata. In caso di mancato accordo, la gara sarà posta a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recupero a cura del C.O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. 37 – Riconoscimento tesserat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 giocatori compresi in distinta e non riconosciuti dal direttore di gara al momento del riconoscimento ( perché assenti ), potranno prendere parte alla gara esibendo all’arbitro la tessera UISP al momento del loro ingresso sul terreno di gioc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l riconoscimento non può essere effettuato per conoscenza personale del direttore di gar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 panchina potranno sostare solo quelle persone che sono state inserite in lista g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. 38 – Partecipanti alla g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lla partita possono partecipare squadre composte da un minimo di 5 ad un massimo di 1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giocatori. A quelle con meno di 5 non è consentito scendere in camp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Art. 39 – Giocatori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Ogni giocatore deve essere regolarmente tesserato alla U.I.S.P. di Terni per l’anno in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corso; il riconoscimento è fatto dall’arbitro secondo le modalità stabilite dal Regolamento.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In caso di mancata presentazione del cartellino è ammessa la partecipazione alla gara, c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un documento d’identità valido e provvisto di fotografia e il Permesso all’Impiego in gara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he l’arbitro allegherà al referto. Per ogni cartellino mancante è prevista una sanzione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pecuniaria di €. 5 e 1 punto in C.D.. In nessun caso l’arbitro autorizzerà l’inizio dell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gara, a quei giocatori sprovvisti di cartellino U.I.S.P., documento d’identità o di Permess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all’Impieg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rt. 40 – Atleti - Dirigenti – Tecnic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Possono essere tesserati atleti e dirigenti nati entro e non oltre il 31-12-1993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41 – Tempo di attes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Dopo aver espletato le formalità relative alla presentazione delle liste, la squadra che no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si presenta sul terreno di gioco per l’inizio della gara entro 15 minuti dall’orario ufficiale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è considerata rinunciataria a tutti gli effet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rt. 42 – Sostituzioni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lle squadre è consentita la sostituzione di tutti i giocatori senza distinzione di ruolo tra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tutti i giocatori in lista gara. Le sostituzioni di uno o più giocatori potranno essere ripetute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nche più volte e verranno effettuate a gioco fermo, previa autorizzazione dell’arbitro. 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alciatori sostituiti devono lasciare il rettangolo di gioco sulla linea laterale, lato panchine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nella zona del punto d’intersezione con la linea mediana, mentre i calciatori che entrano i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sostituzione dei primi, non possono entrare sul rettangolo di gioco prima che i compagni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sostituiti non ne siano usciti e dovranno farlo sempre in corrispondenza della stessa zon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uddet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rt. 43 – Regole di gioco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</w:t>
      </w:r>
      <w:r>
        <w:rPr>
          <w:sz w:val="24"/>
        </w:rPr>
        <w:t>Per quanto riguarda le regole del gioco: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non sarà consentito ai portieri di prendere la palla con le mani nel caso in cui un proprio compagno effettui un passaggio volontario con i piedi o da rimessa laterale.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</w:rPr>
        <w:t xml:space="preserve">non esiste la regola del fuorigioco. 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il Time-out non è contemplato 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 deroga alla Regola 10 del Regolamento del Calcio a 7 UISP, l’ESPULSIONE dal campo deve considerarsi definitiva e non può essere sostituita in alcun modo.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</w:rPr>
        <w:t xml:space="preserve">la distanza per i calci di punizione è di 6 metri. 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le rimesse laterali si effettuano con le mani. 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una rete non può essere segnata direttamente su rimessa laterale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</w:rPr>
        <w:t>una rete può essere segnata direttamente su calcio d’inizio (al primo tocco) o su ripresa del gioco seguente una rete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</w:rPr>
        <w:t>il calcio di rinvio si può fare a gioco fermo in un punto qualsiasi dell’area di rigore. Una rete può essere segnata direttamente su calcio di rinvio, ma unicamente contro la squadra avversaria.</w:t>
      </w:r>
    </w:p>
    <w:p>
      <w:pPr>
        <w:pStyle w:val="Normal"/>
        <w:rPr>
          <w:sz w:val="24"/>
        </w:rPr>
      </w:pPr>
      <w:r>
        <w:rPr>
          <w:b/>
          <w:sz w:val="24"/>
        </w:rPr>
        <w:t>Art. 44 – Palloni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</w:t>
      </w:r>
      <w:r>
        <w:rPr>
          <w:sz w:val="24"/>
        </w:rPr>
        <w:t xml:space="preserve">Per una regolare disputa della gara, la squadra prima nominata dovrà fornire all’arbitro </w:t>
      </w:r>
      <w:r>
        <w:rPr>
          <w:b/>
          <w:sz w:val="24"/>
        </w:rPr>
        <w:t>tre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palloni regolamentari (n° 5 </w:t>
      </w:r>
      <w:r>
        <w:rPr>
          <w:sz w:val="24"/>
          <w:szCs w:val="24"/>
        </w:rPr>
        <w:t>usati per il calcio a 11</w:t>
      </w:r>
      <w:r>
        <w:rPr>
          <w:sz w:val="24"/>
        </w:rPr>
        <w:t xml:space="preserve">). Se durante la gara per un motivo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qualsiasi, non vi fossero più palloni, la stessa sarà ripetuta.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Per chi non rispetta tale norma è previsto: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una sanzione di 10 €.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5 punti in Coppa Disciplina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E’ comunque consentito dare inizio alla gara avendo in campo almeno due palloni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regolamentari, ma l’arbitro dovrà prenderne nota e scriverlo in referto. In questo caso, s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durante la gara non ci fossero più palloni per disputarla, la squadra di casa incorrerà nell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anzione di perdita della gara per 0 –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45 – Regolamento disciplinar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Le squadre e tutti i tesserati dovranno, in ogni occasione, tenere un contegno consono all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spirito che finalizza il Torneo e saranno tenuti al rispetto di quanto previsto d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egolamento. Il controllo dell’attività sportiva è effettuato dalla UISP di Terni, ch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verifica la regolarità delle gare, omologa le stesse, delibera sui reclami presentati e assum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i provvedimenti disciplinari nei confronti delle squadre e dei loro tesser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46 – Preannuncio di Reclamo, Reclamo, Ricors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E’ possibile effettuare in forma scritta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annuncio di Reclamo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Reclami (accompagnati da Tassa di Presentazione di €. 25.00)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corso (da effettuarsi in opposizione a situazione subita alla UISP di Perugia e accompagnato da Tassa di Presentazione di €. 75.00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Gli eventuali reclami, dovranno essere preannunciati tramite il modulo di Preannuncio d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eclamo o all’arbitro della gara o inviati via e-mail o fax entro 24 ore dalla disputa dell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stessa. Il modulo di “ Reclamo “ scritto con indicate le motivazioni, dovrà pervenire al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UISP di Terni mediante e-mail o fax, entro 7 giorni d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termine della gara. La mancata osservanza delle citate condizioni, costituisce motivo di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non accoglimento del reclamo. Se il reclamo è stato accolto, sarà comunicato alle squad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con la pubblicazione del C.U.. Le decisioni prese dal Giudice Sportivo in merito ai ricors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sono inappellabili e vengono pubblicate sul C.U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47 – Infortunio ad un calciator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sz w:val="24"/>
        </w:rPr>
        <w:t xml:space="preserve">Si ricorda che i giocatori sono assicurati con il cartellino UISP </w:t>
      </w:r>
      <w:r>
        <w:rPr>
          <w:sz w:val="24"/>
          <w:szCs w:val="24"/>
        </w:rPr>
        <w:t xml:space="preserve">ed eventuali incidenti fisici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occorsi durante le gare, dovranno essere comunicati mediante modulo apposito, alla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egreteria della U.I.S.P. di Terni e v</w:t>
      </w:r>
      <w:r>
        <w:rPr>
          <w:sz w:val="24"/>
        </w:rPr>
        <w:t xml:space="preserve">iene fatto carico al Presidente della squadra segnalarlo </w:t>
      </w:r>
    </w:p>
    <w:p>
      <w:pPr>
        <w:pStyle w:val="Normal"/>
        <w:jc w:val="both"/>
        <w:rPr>
          <w:sz w:val="24"/>
        </w:rPr>
      </w:pPr>
      <w:r>
        <w:rPr/>
        <w:t xml:space="preserve">           </w:t>
      </w:r>
      <w:r>
        <w:rPr>
          <w:sz w:val="24"/>
          <w:szCs w:val="24"/>
        </w:rPr>
        <w:t>entro</w:t>
      </w:r>
      <w:r>
        <w:rPr/>
        <w:t xml:space="preserve"> </w:t>
      </w:r>
      <w:r>
        <w:rPr>
          <w:sz w:val="24"/>
          <w:szCs w:val="24"/>
        </w:rPr>
        <w:t>le 24 ore lavorative successive alla data della gara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8 – Declinazione di Responsabilità</w:t>
      </w:r>
    </w:p>
    <w:p>
      <w:pPr>
        <w:pStyle w:val="Normal"/>
        <w:rPr/>
      </w:pPr>
      <w:r>
        <w:rPr/>
        <w:t xml:space="preserve">           </w:t>
      </w:r>
      <w:r>
        <w:rPr>
          <w:sz w:val="24"/>
          <w:szCs w:val="24"/>
        </w:rPr>
        <w:t xml:space="preserve">Il C.O. non risponde per quanto possa accadere prima, durante e dopo la gara, in merito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eventuali danni e infortuni a persone e/o a cose, salvo quanto previsto dalla tessera UIS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er la stagione sportiva in corso. Inoltre il C.O. si riserva il diritto di escludere dal Torne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chiunque si renda protagonista di comportamenti o azioni violente o comunque  poc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consone allo spirito della manifestazione sia in campo che fuori dalle strutture di gioco.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Art. 49 – Principio della Responsabilità Oggettiva</w:t>
      </w:r>
    </w:p>
    <w:p>
      <w:pPr>
        <w:pStyle w:val="Normal"/>
        <w:rPr/>
      </w:pPr>
      <w:r>
        <w:rPr/>
        <w:t xml:space="preserve">           </w:t>
      </w:r>
      <w:r>
        <w:rPr>
          <w:sz w:val="24"/>
          <w:szCs w:val="24"/>
        </w:rPr>
        <w:t xml:space="preserve">Ogni squadra in linea di principio è ritenuta oggettivamente responsabile degli at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compiuti dai propri tesserati e sostenitori nello svolgimento dell’attività sportiva. Pertanto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ogni squadra, deve curare che i propri tesserati e i propri sostenitori, nello svolgimento del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Torneo, si comportino in maniera corretta, osservino le regole, rispettino le norme e i 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rincipi di lealt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50 – Legge sulla Privacy, consenso ai sensi del D. Lgs. n° 196/03</w:t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          </w:t>
      </w:r>
      <w:r>
        <w:rPr>
          <w:sz w:val="24"/>
          <w:szCs w:val="24"/>
        </w:rPr>
        <w:t>In conformità al D. Lgs 196/03 “ Codice in materia di protezione dei dati personali”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squadre, con l'affiliazione e il tesseramento alla UISP,  sono a conoscenza di quan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disposto dalla citata legge, consentono, anche a nome e per conto dei propri tesserati, che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dati vengano utilizzati ai fini associativi, informativi e assicurativi del Torneo iv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compreso organi d’informazione e il Sito Ufficiale del Torne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. 51 – Consenso al trattamento delle immagini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Con l’iscrizione al Torneo, i Presidenti autorizzano il C.O. ai sensi delle norme del capo 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del titolo II (art. 2, n° 7, 1. 633/41), ad esporre l’immagine della squadra e di ogni su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ingolo atleta, sul Sito Ufficiale del Torneo e ad inviarla agli organi di informazion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rt. 52 – Riepilogo Scadenze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Per poter partecipare al presente Torneo bisogna rispettare le seguenti scadenze.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-Iscrizione    11-09-09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Iscrizione           25-09-09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seramento     entro il 25-09-09 e nel periodo che và dal 19-12-08 </w:t>
      </w:r>
    </w:p>
    <w:p>
      <w:pPr>
        <w:pStyle w:val="Normal"/>
        <w:ind w:left="1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all’02-01-10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 xml:space="preserve">Trasferimenti      nelle finestra invernale di tesseramento, </w:t>
      </w:r>
    </w:p>
    <w:p>
      <w:pPr>
        <w:pStyle w:val="Normal"/>
        <w:ind w:left="1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dal 19-12-08  all’02-01-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>Art. 53 – Cerimonia di premiazione</w:t>
      </w:r>
    </w:p>
    <w:p>
      <w:pPr>
        <w:pStyle w:val="Normal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 xml:space="preserve">Le squadre premiate dovranno essere obbligatoriamente rappresentate. La mancat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resenza alle premiazioni verrà sanzionata con la non consegna del premio e un’ammend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di €. 150.00. Per quanto riguarda gli atleti premiati, potranno ritirare il premio solo s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presenti o rappresentati da altra persona, pena la non consegna del premio. La premiazion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si svolgerà presso il Parco La Cavallerizza e per chi vuole condividere un momento d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convivialità sarà organizzata una cena per festeggiare la fine del Torneo ( giorno e quota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da stabilirsi 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2"/>
        </w:tabs>
        <w:ind w:left="15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74"/>
        </w:tabs>
        <w:ind w:left="24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404"/>
        </w:tabs>
        <w:ind w:left="24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24"/>
        </w:tabs>
        <w:ind w:left="2224" w:hanging="360"/>
      </w:pPr>
    </w:lvl>
    <w:lvl w:ilvl="2">
      <w:start w:val="1"/>
      <w:numFmt w:val="lowerRoman"/>
      <w:lvlText w:val="%3."/>
      <w:lvlJc w:val="right"/>
      <w:pPr>
        <w:tabs>
          <w:tab w:val="num" w:pos="2944"/>
        </w:tabs>
        <w:ind w:left="2944" w:hanging="180"/>
      </w:pPr>
    </w:lvl>
    <w:lvl w:ilvl="3">
      <w:start w:val="1"/>
      <w:numFmt w:val="decimal"/>
      <w:lvlText w:val="%4."/>
      <w:lvlJc w:val="left"/>
      <w:pPr>
        <w:tabs>
          <w:tab w:val="num" w:pos="3664"/>
        </w:tabs>
        <w:ind w:left="3664" w:hanging="360"/>
      </w:pPr>
    </w:lvl>
    <w:lvl w:ilvl="4">
      <w:start w:val="1"/>
      <w:numFmt w:val="lowerLetter"/>
      <w:lvlText w:val="%5."/>
      <w:lvlJc w:val="left"/>
      <w:pPr>
        <w:tabs>
          <w:tab w:val="num" w:pos="4384"/>
        </w:tabs>
        <w:ind w:left="4384" w:hanging="360"/>
      </w:pPr>
    </w:lvl>
    <w:lvl w:ilvl="5">
      <w:start w:val="1"/>
      <w:numFmt w:val="lowerRoman"/>
      <w:lvlText w:val="%6."/>
      <w:lvlJc w:val="right"/>
      <w:pPr>
        <w:tabs>
          <w:tab w:val="num" w:pos="5104"/>
        </w:tabs>
        <w:ind w:left="5104" w:hanging="180"/>
      </w:pPr>
    </w:lvl>
    <w:lvl w:ilvl="6">
      <w:start w:val="1"/>
      <w:numFmt w:val="decimal"/>
      <w:lvlText w:val="%7."/>
      <w:lvlJc w:val="left"/>
      <w:pPr>
        <w:tabs>
          <w:tab w:val="num" w:pos="5824"/>
        </w:tabs>
        <w:ind w:left="5824" w:hanging="360"/>
      </w:pPr>
    </w:lvl>
    <w:lvl w:ilvl="7">
      <w:start w:val="1"/>
      <w:numFmt w:val="lowerLetter"/>
      <w:lvlText w:val="%8."/>
      <w:lvlJc w:val="left"/>
      <w:pPr>
        <w:tabs>
          <w:tab w:val="num" w:pos="6544"/>
        </w:tabs>
        <w:ind w:left="6544" w:hanging="360"/>
      </w:pPr>
    </w:lvl>
    <w:lvl w:ilvl="8">
      <w:start w:val="1"/>
      <w:numFmt w:val="lowerRoman"/>
      <w:lvlText w:val="%9."/>
      <w:lvlJc w:val="right"/>
      <w:pPr>
        <w:tabs>
          <w:tab w:val="num" w:pos="7264"/>
        </w:tabs>
        <w:ind w:left="7264" w:hanging="18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2703"/>
        </w:tabs>
        <w:ind w:left="270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03"/>
        </w:tabs>
        <w:ind w:left="2403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3123"/>
        </w:tabs>
        <w:ind w:left="3123" w:hanging="360"/>
      </w:pPr>
      <w:rPr/>
    </w:lvl>
    <w:lvl w:ilvl="3">
      <w:start w:val="1"/>
      <w:numFmt w:val="bullet"/>
      <w:lvlText w:val=""/>
      <w:lvlJc w:val="left"/>
      <w:pPr>
        <w:tabs>
          <w:tab w:val="num" w:pos="3843"/>
        </w:tabs>
        <w:ind w:left="38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63"/>
        </w:tabs>
        <w:ind w:left="45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83"/>
        </w:tabs>
        <w:ind w:left="52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03"/>
        </w:tabs>
        <w:ind w:left="60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23"/>
        </w:tabs>
        <w:ind w:left="67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43"/>
        </w:tabs>
        <w:ind w:left="744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572"/>
        </w:tabs>
        <w:ind w:left="1572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546"/>
        </w:tabs>
        <w:ind w:left="25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53"/>
        </w:tabs>
        <w:ind w:left="2353" w:hanging="360"/>
      </w:pPr>
    </w:lvl>
    <w:lvl w:ilvl="2">
      <w:start w:val="1"/>
      <w:numFmt w:val="lowerRoman"/>
      <w:lvlText w:val="%3."/>
      <w:lvlJc w:val="right"/>
      <w:pPr>
        <w:tabs>
          <w:tab w:val="num" w:pos="3073"/>
        </w:tabs>
        <w:ind w:left="3073" w:hanging="180"/>
      </w:pPr>
    </w:lvl>
    <w:lvl w:ilvl="3">
      <w:start w:val="1"/>
      <w:numFmt w:val="decimal"/>
      <w:lvlText w:val="%4."/>
      <w:lvlJc w:val="left"/>
      <w:pPr>
        <w:tabs>
          <w:tab w:val="num" w:pos="3793"/>
        </w:tabs>
        <w:ind w:left="3793" w:hanging="360"/>
      </w:pPr>
    </w:lvl>
    <w:lvl w:ilvl="4">
      <w:start w:val="1"/>
      <w:numFmt w:val="lowerLetter"/>
      <w:lvlText w:val="%5."/>
      <w:lvlJc w:val="left"/>
      <w:pPr>
        <w:tabs>
          <w:tab w:val="num" w:pos="4513"/>
        </w:tabs>
        <w:ind w:left="4513" w:hanging="360"/>
      </w:pPr>
    </w:lvl>
    <w:lvl w:ilvl="5">
      <w:start w:val="1"/>
      <w:numFmt w:val="lowerRoman"/>
      <w:lvlText w:val="%6."/>
      <w:lvlJc w:val="right"/>
      <w:pPr>
        <w:tabs>
          <w:tab w:val="num" w:pos="5233"/>
        </w:tabs>
        <w:ind w:left="5233" w:hanging="180"/>
      </w:pPr>
    </w:lvl>
    <w:lvl w:ilvl="6">
      <w:start w:val="1"/>
      <w:numFmt w:val="decimal"/>
      <w:lvlText w:val="%7."/>
      <w:lvlJc w:val="left"/>
      <w:pPr>
        <w:tabs>
          <w:tab w:val="num" w:pos="5953"/>
        </w:tabs>
        <w:ind w:left="5953" w:hanging="360"/>
      </w:pPr>
    </w:lvl>
    <w:lvl w:ilvl="7">
      <w:start w:val="1"/>
      <w:numFmt w:val="lowerLetter"/>
      <w:lvlText w:val="%8."/>
      <w:lvlJc w:val="left"/>
      <w:pPr>
        <w:tabs>
          <w:tab w:val="num" w:pos="6673"/>
        </w:tabs>
        <w:ind w:left="6673" w:hanging="360"/>
      </w:pPr>
    </w:lvl>
    <w:lvl w:ilvl="8">
      <w:start w:val="1"/>
      <w:numFmt w:val="lowerRoman"/>
      <w:lvlText w:val="%9."/>
      <w:lvlJc w:val="right"/>
      <w:pPr>
        <w:tabs>
          <w:tab w:val="num" w:pos="7393"/>
        </w:tabs>
        <w:ind w:left="7393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633"/>
        </w:tabs>
        <w:ind w:left="1633" w:hanging="360"/>
      </w:p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5175"/>
        </w:tabs>
        <w:ind w:left="517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647"/>
        </w:tabs>
        <w:ind w:left="2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367"/>
        </w:tabs>
        <w:ind w:left="3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87"/>
        </w:tabs>
        <w:ind w:left="4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07"/>
        </w:tabs>
        <w:ind w:left="4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27"/>
        </w:tabs>
        <w:ind w:left="5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47"/>
        </w:tabs>
        <w:ind w:left="6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67"/>
        </w:tabs>
        <w:ind w:left="6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87"/>
        </w:tabs>
        <w:ind w:left="76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533"/>
        </w:tabs>
        <w:ind w:left="253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53"/>
        </w:tabs>
        <w:ind w:left="2353" w:hanging="360"/>
      </w:pPr>
    </w:lvl>
    <w:lvl w:ilvl="2">
      <w:start w:val="1"/>
      <w:numFmt w:val="lowerRoman"/>
      <w:lvlText w:val="%3."/>
      <w:lvlJc w:val="right"/>
      <w:pPr>
        <w:tabs>
          <w:tab w:val="num" w:pos="3073"/>
        </w:tabs>
        <w:ind w:left="3073" w:hanging="180"/>
      </w:pPr>
    </w:lvl>
    <w:lvl w:ilvl="3">
      <w:start w:val="1"/>
      <w:numFmt w:val="decimal"/>
      <w:lvlText w:val="%4."/>
      <w:lvlJc w:val="left"/>
      <w:pPr>
        <w:tabs>
          <w:tab w:val="num" w:pos="3793"/>
        </w:tabs>
        <w:ind w:left="3793" w:hanging="360"/>
      </w:pPr>
    </w:lvl>
    <w:lvl w:ilvl="4">
      <w:start w:val="1"/>
      <w:numFmt w:val="lowerLetter"/>
      <w:lvlText w:val="%5."/>
      <w:lvlJc w:val="left"/>
      <w:pPr>
        <w:tabs>
          <w:tab w:val="num" w:pos="4513"/>
        </w:tabs>
        <w:ind w:left="4513" w:hanging="360"/>
      </w:pPr>
    </w:lvl>
    <w:lvl w:ilvl="5">
      <w:start w:val="1"/>
      <w:numFmt w:val="lowerRoman"/>
      <w:lvlText w:val="%6."/>
      <w:lvlJc w:val="right"/>
      <w:pPr>
        <w:tabs>
          <w:tab w:val="num" w:pos="5233"/>
        </w:tabs>
        <w:ind w:left="5233" w:hanging="180"/>
      </w:pPr>
    </w:lvl>
    <w:lvl w:ilvl="6">
      <w:start w:val="1"/>
      <w:numFmt w:val="decimal"/>
      <w:lvlText w:val="%7."/>
      <w:lvlJc w:val="left"/>
      <w:pPr>
        <w:tabs>
          <w:tab w:val="num" w:pos="5953"/>
        </w:tabs>
        <w:ind w:left="5953" w:hanging="360"/>
      </w:pPr>
    </w:lvl>
    <w:lvl w:ilvl="7">
      <w:start w:val="1"/>
      <w:numFmt w:val="lowerLetter"/>
      <w:lvlText w:val="%8."/>
      <w:lvlJc w:val="left"/>
      <w:pPr>
        <w:tabs>
          <w:tab w:val="num" w:pos="6673"/>
        </w:tabs>
        <w:ind w:left="6673" w:hanging="360"/>
      </w:pPr>
    </w:lvl>
    <w:lvl w:ilvl="8">
      <w:start w:val="1"/>
      <w:numFmt w:val="lowerRoman"/>
      <w:lvlText w:val="%9."/>
      <w:lvlJc w:val="right"/>
      <w:pPr>
        <w:tabs>
          <w:tab w:val="num" w:pos="7393"/>
        </w:tabs>
        <w:ind w:left="7393" w:hanging="180"/>
      </w:p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740"/>
        </w:tabs>
        <w:ind w:left="174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OmniPage1038">
    <w:name w:val="OmniPage #1038"/>
    <w:basedOn w:val="Normal"/>
    <w:qFormat/>
    <w:pPr>
      <w:autoSpaceDE w:val="false"/>
      <w:ind w:left="2130" w:right="220" w:hanging="885"/>
    </w:pPr>
    <w:rPr>
      <w:rFonts w:ascii="Arial" w:hAnsi="Arial" w:cs="Arial"/>
      <w:sz w:val="20"/>
      <w:lang w:val="en-US" w:eastAsia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toninoottaviani@gmail.com" TargetMode="External"/><Relationship Id="rId6" Type="http://schemas.openxmlformats.org/officeDocument/2006/relationships/hyperlink" Target="http://www.calcioasette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0:04:00Z</dcterms:created>
  <dc:creator>Tonino Ottaviani</dc:creator>
  <dc:description/>
  <cp:keywords/>
  <dc:language>en-US</dc:language>
  <cp:lastModifiedBy>tonino</cp:lastModifiedBy>
  <cp:lastPrinted>2006-09-29T14:59:00Z</cp:lastPrinted>
  <dcterms:modified xsi:type="dcterms:W3CDTF">2009-08-18T13:53:00Z</dcterms:modified>
  <cp:revision>226</cp:revision>
  <dc:subject/>
  <dc:title>Regolamento Torneo Invernale 2005-2006</dc:title>
</cp:coreProperties>
</file>