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drawing>
          <wp:inline distT="0" distB="0" distL="0" distR="0">
            <wp:extent cx="86042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85153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/>
        <w:drawing>
          <wp:inline distT="0" distB="0" distL="0" distR="0">
            <wp:extent cx="93345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REGOLAMEN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ionato Interprovinciale 201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CIO A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ES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Il presente Torneo è organizzato in collaborazione con la UISP di Terni e questo Regolamento, là dove mancante, sarà integrato dalla Normativa UISP. L’ignoranza delle norme del presente, oltre che di quelle statutarie ed associative della UISP e di ogni altra disposizione vigente, non può essere invocata in alcun caso a discolpa dei fatti, oggetto di procedimento disciplinare. </w:t>
      </w:r>
      <w:r>
        <w:rPr>
          <w:sz w:val="24"/>
        </w:rPr>
        <w:t xml:space="preserve">La partecipazione al Torneo, presuppone la conoscenza e l’incondizionata accettazione del presente Regolamento da parte del Responsabile di squadra o di chi ne fa le ve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 ARTIC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  1 –  Final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 2 –  Adesion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  3 –  Colori soci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  4 – Anno Sportivo</w:t>
      </w:r>
    </w:p>
    <w:p>
      <w:pPr>
        <w:pStyle w:val="Normal"/>
        <w:rPr/>
      </w:pPr>
      <w:r>
        <w:rPr>
          <w:b/>
          <w:sz w:val="24"/>
          <w:szCs w:val="24"/>
        </w:rPr>
        <w:t>Art.   5 –  Struttura del Torn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 6 –  Ripescaggi </w:t>
      </w:r>
    </w:p>
    <w:p>
      <w:pPr>
        <w:pStyle w:val="Normal"/>
        <w:rPr/>
      </w:pPr>
      <w:r>
        <w:rPr>
          <w:b/>
          <w:sz w:val="24"/>
          <w:szCs w:val="24"/>
        </w:rPr>
        <w:t>Art.   7 –  Calendari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  8 –  Iscrizioni </w:t>
      </w:r>
    </w:p>
    <w:p>
      <w:pPr>
        <w:pStyle w:val="Normal"/>
        <w:jc w:val="both"/>
        <w:rPr/>
      </w:pPr>
      <w:r>
        <w:rPr>
          <w:b/>
          <w:sz w:val="24"/>
        </w:rPr>
        <w:t>Art.   9 –  Svolgimento delle gare</w:t>
      </w:r>
    </w:p>
    <w:p>
      <w:pPr>
        <w:pStyle w:val="Normal"/>
        <w:rPr/>
      </w:pPr>
      <w:r>
        <w:rPr>
          <w:b/>
          <w:sz w:val="24"/>
        </w:rPr>
        <w:t>Art. 10 –  Formula Campionato – Durata gare – Class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1 –  Quote da versa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2 –  Documenti da consegn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3 –  Cauzione ( Deposito Cauzionale )</w:t>
      </w:r>
    </w:p>
    <w:p>
      <w:pPr>
        <w:pStyle w:val="Normal"/>
        <w:rPr/>
      </w:pPr>
      <w:r>
        <w:rPr>
          <w:b/>
          <w:sz w:val="24"/>
        </w:rPr>
        <w:t>Art. 14 –  Prelievi coatti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5 –  Quota gara e provvedimenti disciplinari per il mancato pagamento della stes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6 –  Tesseramento calciator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Art. 17 – </w:t>
      </w:r>
      <w:r>
        <w:rPr>
          <w:b/>
          <w:sz w:val="24"/>
          <w:szCs w:val="28"/>
        </w:rPr>
        <w:t>Tesseramento dirigent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Art. 18 –  </w:t>
      </w:r>
      <w:r>
        <w:rPr>
          <w:b/>
          <w:sz w:val="24"/>
          <w:szCs w:val="28"/>
        </w:rPr>
        <w:t>Norme partecipazione atleti tesserati di altre Federazioni</w:t>
      </w:r>
    </w:p>
    <w:p>
      <w:pPr>
        <w:pStyle w:val="Normal"/>
        <w:rPr/>
      </w:pPr>
      <w:r>
        <w:rPr>
          <w:b/>
          <w:sz w:val="24"/>
        </w:rPr>
        <w:t xml:space="preserve">Art. 19 –  Svincolat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20 –  Trasferimen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1 –  Scheda Attività</w:t>
      </w:r>
    </w:p>
    <w:p>
      <w:pPr>
        <w:pStyle w:val="Normal"/>
        <w:rPr/>
      </w:pPr>
      <w:r>
        <w:rPr>
          <w:b/>
          <w:sz w:val="24"/>
        </w:rPr>
        <w:t>Art. 22 –  Comportamento dei tesserati e delle squad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3 –  Ritiro cautelativo della Tessera</w:t>
      </w:r>
    </w:p>
    <w:p>
      <w:pPr>
        <w:pStyle w:val="Normal"/>
        <w:rPr/>
      </w:pPr>
      <w:r>
        <w:rPr>
          <w:b/>
          <w:sz w:val="24"/>
        </w:rPr>
        <w:t>Art. 24 –  Visione dei documenti ufficiali di riconosc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5 –  Accertamen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6 –  Esecuzione delle Sanzi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7 –  Il Comunicato Ufficiale: pubblicazione, efficacia e presunzione di conoscenza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>Art. 28 –  Comunicazioni urg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9 – Provvedimenti disciplin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0 – Residui di squalifica</w:t>
      </w:r>
    </w:p>
    <w:p>
      <w:pPr>
        <w:pStyle w:val="Normal"/>
        <w:rPr/>
      </w:pPr>
      <w:r>
        <w:rPr>
          <w:b/>
          <w:sz w:val="24"/>
          <w:szCs w:val="24"/>
        </w:rPr>
        <w:t>Art. 31 – Divieto di abbandono del campo di gara</w:t>
      </w:r>
    </w:p>
    <w:p>
      <w:pPr>
        <w:pStyle w:val="Normal"/>
        <w:rPr/>
      </w:pPr>
      <w:r>
        <w:rPr>
          <w:b/>
          <w:sz w:val="24"/>
        </w:rPr>
        <w:t>Art. 32 – Campi di gioco</w:t>
      </w:r>
    </w:p>
    <w:p>
      <w:pPr>
        <w:pStyle w:val="Normal"/>
        <w:rPr/>
      </w:pPr>
      <w:r>
        <w:rPr>
          <w:b/>
          <w:sz w:val="24"/>
        </w:rPr>
        <w:t>Art. 33 – Rinvii delle partite</w:t>
      </w:r>
    </w:p>
    <w:p>
      <w:pPr>
        <w:pStyle w:val="Normal"/>
        <w:rPr/>
      </w:pPr>
      <w:r>
        <w:rPr>
          <w:b/>
          <w:sz w:val="24"/>
        </w:rPr>
        <w:t>Art. 34 – Rinvii partite per accor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5 – Rinvii per maltemp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6 – Consegna distinta di gara ed identificazione di giocatori e dirigenti</w:t>
      </w:r>
    </w:p>
    <w:p>
      <w:pPr>
        <w:pStyle w:val="Normal"/>
        <w:rPr/>
      </w:pPr>
      <w:r>
        <w:rPr>
          <w:b/>
          <w:sz w:val="24"/>
          <w:szCs w:val="24"/>
        </w:rPr>
        <w:t>Art. 37 – Firma distinta di gara</w:t>
      </w:r>
    </w:p>
    <w:p>
      <w:pPr>
        <w:pStyle w:val="Normal"/>
        <w:rPr/>
      </w:pPr>
      <w:r>
        <w:rPr>
          <w:b/>
          <w:sz w:val="24"/>
        </w:rPr>
        <w:t>Art. 38 – Direttori di gara – Arbitri – Tempo di attesa</w:t>
      </w:r>
    </w:p>
    <w:p>
      <w:pPr>
        <w:pStyle w:val="Normal"/>
        <w:rPr/>
      </w:pPr>
      <w:r>
        <w:rPr>
          <w:b/>
          <w:sz w:val="24"/>
          <w:szCs w:val="24"/>
        </w:rPr>
        <w:t>Art. 39 – Riconoscimento tesser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0 – Partecipanti alla g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Art. 41 – Partecipazione alle Manifestazioni</w:t>
      </w:r>
    </w:p>
    <w:p>
      <w:pPr>
        <w:pStyle w:val="Normal"/>
        <w:rPr/>
      </w:pPr>
      <w:r>
        <w:rPr>
          <w:b/>
          <w:sz w:val="24"/>
        </w:rPr>
        <w:t>Art. 42 – Giocatori</w:t>
      </w:r>
    </w:p>
    <w:p>
      <w:pPr>
        <w:pStyle w:val="Normal"/>
        <w:rPr/>
      </w:pPr>
      <w:r>
        <w:rPr>
          <w:b/>
          <w:sz w:val="24"/>
        </w:rPr>
        <w:t>Art. 43 – Atleti - Dirigenti – Tecn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4 – Tempo di attesa</w:t>
      </w:r>
    </w:p>
    <w:p>
      <w:pPr>
        <w:pStyle w:val="Normal"/>
        <w:rPr>
          <w:sz w:val="24"/>
        </w:rPr>
      </w:pPr>
      <w:r>
        <w:rPr>
          <w:b/>
          <w:sz w:val="24"/>
        </w:rPr>
        <w:t>Art. 45 – Sostituzioni</w:t>
      </w:r>
    </w:p>
    <w:p>
      <w:pPr>
        <w:pStyle w:val="Normal"/>
        <w:rPr/>
      </w:pPr>
      <w:r>
        <w:rPr>
          <w:b/>
          <w:sz w:val="24"/>
        </w:rPr>
        <w:t>Art. 46 – Regole di gioco</w:t>
      </w:r>
    </w:p>
    <w:p>
      <w:pPr>
        <w:pStyle w:val="Normal"/>
        <w:rPr>
          <w:sz w:val="24"/>
        </w:rPr>
      </w:pPr>
      <w:r>
        <w:rPr>
          <w:b/>
          <w:sz w:val="24"/>
        </w:rPr>
        <w:t>Art. 47 – Pall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8 – Regolamento disciplin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9 – Preannuncio di Reclamo, Reclamo, Ricor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0 – Infortunio ad un calciatore</w:t>
      </w:r>
    </w:p>
    <w:p>
      <w:pPr>
        <w:pStyle w:val="Normal"/>
        <w:rPr/>
      </w:pPr>
      <w:r>
        <w:rPr>
          <w:b/>
          <w:sz w:val="24"/>
          <w:szCs w:val="24"/>
        </w:rPr>
        <w:t>Art. 51 – Declinazione di Responsabilità</w:t>
      </w:r>
    </w:p>
    <w:p>
      <w:pPr>
        <w:pStyle w:val="Normal"/>
        <w:rPr/>
      </w:pPr>
      <w:r>
        <w:rPr>
          <w:b/>
          <w:sz w:val="24"/>
          <w:szCs w:val="24"/>
        </w:rPr>
        <w:t>Art. 52 – Principio della Responsabilità Ogget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3 – Legge sulla Privacy, consenso ai sensi del D. Lgs. n° 196/03</w:t>
      </w:r>
    </w:p>
    <w:p>
      <w:pPr>
        <w:pStyle w:val="Normal"/>
        <w:rPr/>
      </w:pPr>
      <w:r>
        <w:rPr>
          <w:b/>
          <w:sz w:val="24"/>
          <w:szCs w:val="24"/>
        </w:rPr>
        <w:t>Art. 54 – Consenso al trattamento delle immagi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55 – Riepilogo Scaden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rt. 56 – Cerimonia di premi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g.    : Organizza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U.: Comunicato Uffic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C.: Deposito Cauz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ZI DI COMUNICAZIONE E CONSEGNA DOCUME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5">
        <w:r>
          <w:rPr>
            <w:rStyle w:val="InternetLink"/>
            <w:b/>
            <w:sz w:val="24"/>
          </w:rPr>
          <w:t>toninoottaviani@gmail.com</w:t>
        </w:r>
      </w:hyperlink>
    </w:p>
    <w:p>
      <w:pPr>
        <w:pStyle w:val="Normal"/>
        <w:rPr/>
      </w:pPr>
      <w:r>
        <w:rPr>
          <w:b/>
          <w:sz w:val="24"/>
        </w:rPr>
        <w:t>Tel. UISP 0744 288187</w:t>
      </w:r>
    </w:p>
    <w:p>
      <w:pPr>
        <w:pStyle w:val="Normal"/>
        <w:rPr/>
      </w:pPr>
      <w:r>
        <w:rPr>
          <w:b/>
          <w:sz w:val="24"/>
        </w:rPr>
        <w:t>Cell.Org. Tonino Tel. 339 79006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 UISP: 0744 2276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rizzo: via Brodolini 10/a Terni, zona San Valent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ARTIC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 1 – Finalità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presente Torneo ha come scopo e obiettivo, un sano impiego del tempo libero, in u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irito di amicizia, lealtà e correttezza sportiva, unito da una grande passione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“ </w:t>
      </w:r>
      <w:r>
        <w:rPr>
          <w:sz w:val="24"/>
          <w:szCs w:val="24"/>
        </w:rPr>
        <w:t xml:space="preserve">IL CALCIO “. Le squadre partecipanti che attraverso il comportamento dei loro dirig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 giocatori trasgredissero i principi sopra riportati, verranno allontanate dal torneo, 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guito di decisioni degli organi preposti. In tal caso quanto versato a qualsiasi titolo, verr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camera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2 – Adesion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ssono partecipare al Torneo le squadre affiliate alla UISP di Terni, con i propri atleti in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gola con il tesseramento e in possesso dei requisiti richiesti. Inoltre devono aderire al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esso, prima mediante la Pre-Iscrizione e poi con l’Iscrizione, le quali vanno effettu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ntro i termini e con le modalità indicate dal presente Regolamento.</w:t>
      </w:r>
    </w:p>
    <w:p>
      <w:pPr>
        <w:pStyle w:val="Normal"/>
        <w:rPr/>
      </w:pPr>
      <w:r>
        <w:rPr>
          <w:b/>
          <w:sz w:val="24"/>
        </w:rPr>
        <w:t>Art.  3 – Colori soci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squadre all’atto dell’iscrizione sono obbligate a segnalare i propri colori social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Qualora le squadre in gara abbiano maglie di colore uguale o confondibile, la squadra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ima nominata in calendario, deve sostituire le maglie dei propri giocator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e squadre seconde nominate, devono indossare maglie con i colori sociali dichiarat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ll’atto dell’iscrizione. Eventuali modifiche dovranno essere segnalate all’Org.. E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entito l’uso di pettorine con numero ben visibile.</w:t>
      </w:r>
    </w:p>
    <w:p>
      <w:pPr>
        <w:pStyle w:val="Normal"/>
        <w:rPr/>
      </w:pPr>
      <w:r>
        <w:rPr>
          <w:b/>
          <w:sz w:val="24"/>
        </w:rPr>
        <w:t>Art.  4 – Anno Sport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’anno sportivo decorre dall’1 settembre al 31 agosto dell’anno successivo. Il cartellino h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validità dalla data della sua vidimazione a cura della UISP di Terni, fino al 31 agost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gni an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 5 – Struttura del Torne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 strutturazione del Torneo sarà definita dall’Org. dopo la chiusura delle iscrizioni e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ormula sarà stabilita in base al numero di squadre iscrit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6 – Ripescagg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Se previsti, sono a discrezione dell’Org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 7 – Calendar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 termine delle iscrizioni e prima dell’inizio dell’attività, l’Org. formula il Calend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a manifestazione. Per una buona riuscita del Torneo e avere il Calendario più armon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ssibile con l’alternanza delle partite in casa e fuori, ove non possibile, l’Org. invertirà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mpi di gioco senza tenere conto della sequenza naturale, ma rispettando il principio 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na squadra dovrà disputare tante partite in casa, quante fuor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 8 – Iscrizion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affiliate alla UISP di Terni risultano regolarmente iscritte al Torneo quan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anno versato la quota di Pre-Iscrizione (Deposito Cauzionale) e la quota di Iscrizione.</w:t>
      </w:r>
    </w:p>
    <w:p>
      <w:pPr>
        <w:pStyle w:val="Normal"/>
        <w:jc w:val="both"/>
        <w:rPr/>
      </w:pPr>
      <w:r>
        <w:rPr>
          <w:b/>
          <w:sz w:val="24"/>
        </w:rPr>
        <w:t>Art.  9 – Svolgimento delle gar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Tutte le gare devono svolgersi nel giorno, all’orario e nel campo previsti dal Calenda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d eventuali variazioni saranno pubblicate sul C.U.. Le squadre devono essere pronte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esentarsi sul campo di gioco e ad iniziare la gara all’orario previsto, dopo aver svol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utte le formalità e gli obblighi di cui agli articoli e senza tenere conto dell’eventualità 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campo sia a quell’ora </w:t>
      </w:r>
      <w:r>
        <w:rPr>
          <w:sz w:val="24"/>
          <w:szCs w:val="24"/>
        </w:rPr>
        <w:t xml:space="preserve">ancora impegnato per il protrarsi di gare precedenti o per altro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vo.</w:t>
      </w:r>
    </w:p>
    <w:p>
      <w:pPr>
        <w:pStyle w:val="Normal"/>
        <w:rPr/>
      </w:pPr>
      <w:r>
        <w:rPr>
          <w:b/>
          <w:sz w:val="24"/>
        </w:rPr>
        <w:t>Art. 10 – Formula Campionato – Durata gare – Classific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presente Torneo si disputa all’italiana, con gare di andata e ritorno. Le partite 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volgeranno in due tempi di 30 minuti e con una pausa tra di essi di 5 minuti. La classific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è stabilita con l’attribuzione di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tre punti per gara vinta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di un punto per gara pareggiata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i zero punti per gara pers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er determinare la classifica tra squadre con lo stesso punteggio verranno utilizzati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guenti criteri di valutazione elencati per ordine d’importanz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 caso di parità fra due squadre, per determinare la vincente, verrà disputato un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contro di spareggio, a gara unica, in data, orario e campo, stabiliti dall’Org.. In caso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 parità al termine dei tempi regolamentari, si procederà alla disputa di cinque calci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 rigore e se c’è bisogno si va avanti ad oltranza fino a quando, a parità di rigori tirati, </w:t>
      </w:r>
    </w:p>
    <w:p>
      <w:pPr>
        <w:pStyle w:val="Normal"/>
        <w:ind w:left="960" w:hanging="0"/>
        <w:rPr/>
      </w:pPr>
      <w:r>
        <w:rPr>
          <w:sz w:val="24"/>
        </w:rPr>
        <w:t xml:space="preserve">      </w:t>
      </w:r>
      <w:r>
        <w:rPr>
          <w:sz w:val="24"/>
        </w:rPr>
        <w:t>una squadra non si troverà in vantaggio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b.   In caso di parità fra tre o più squadre, si effettuerà un girone all’italiana di sola andata,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dove risulterà vincente chi avrà totalizzato più punti. Se una gara dovesse finire in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parità, verranno tirati cinque rigori e poi, se il risultato fosse ancora in parità, 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ltranza fino a quando, a parità di rigori tirati, una squadra non si troverà in vantagg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La classifica è stabilita con l’attribuzione di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tre punti per gara vinta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ue punti per gara vinta ai rigori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di un punto per gara persa ai rigori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i zero punti per gara pers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Se la parità persisterà ancora, si terrà conto di: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scontro dirett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gol fatti nello scontro dirett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gol subiti nello scontro dirett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oppa Disciplina dell’intero Torne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Sorteggio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er gli altri posti, la Classifica  verrà determinata tenendo conto dei seguenti criteri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 punti conseguiti negli scontri diretti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miglior posizione in classifica nella “ Coppa Disciplina “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differenza fra le reti segnate e quelle subite negli scontri diretti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 maggior numero di reti segnate nello scontro dirett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 differenza tra le reti segnate e le reti subit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   maggior numero di reti segnat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)   maggior numero di vittori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)   sorteggi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1 – Quote da versar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Le squadre dovranno versare entro i termini previsti, le relative quote di partecipazione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ISCRIZIO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</w:rPr>
        <w:t>- €. 200  che fungerà da Deposito Cauzionale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</w:t>
      </w:r>
    </w:p>
    <w:p>
      <w:pPr>
        <w:pStyle w:val="Normal"/>
        <w:ind w:left="12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€. 150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LI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€. 55  per rose di tesserati fino a 2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€. 90  per rose di tesserati oltre i 20.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4)  TESSERAMENTO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- €.     9  a giocatore componente la lista della squadra per il cartellino UIS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€.   19  a dirigente per il cartellino UISP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Gli importi, nei tempi previsti, dovranno essere versati IN UN UNICA SOLUZIONE. </w:t>
      </w:r>
      <w:r>
        <w:rPr>
          <w:b/>
          <w:sz w:val="24"/>
          <w:u w:val="single"/>
        </w:rPr>
        <w:t>Non saranno ammessi pagamenti dilazionati.</w:t>
      </w:r>
      <w:r>
        <w:rPr>
          <w:sz w:val="24"/>
        </w:rPr>
        <w:t xml:space="preserve"> Le tessere dovranno essere pagate al momento della loro richie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2 – Documenti da consegnare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dovranno consegnare entro i termini previsti, la relativa documentazione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bitamente compilata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</w:t>
      </w:r>
      <w:r>
        <w:rPr>
          <w:sz w:val="24"/>
        </w:rPr>
        <w:t>Il modulo di Affili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Il modulo d’Iscri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Il modulo per l’Impegno alla Tutela Sanitari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- Copia della ricevuta del versamento del Deposito Cauzional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per ciascun giocator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ulo di Richiesta di Tesseramento Atleta ( allegato B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 fotografie per il tesserino UIS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a fotocopia di un documento valido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ocopia Cerificato Medico Agonistic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il modulo della Lista di Tesseramento.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Lista di Tesseramento inviata via e-mail all’indirizzo </w:t>
      </w:r>
      <w:r>
        <w:rPr>
          <w:b/>
          <w:sz w:val="24"/>
          <w:szCs w:val="24"/>
        </w:rPr>
        <w:t>toninoottaviani@gmail.com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hi non presenterà tutte le quote e i documenti richiesti non si potrà considerare iscritto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utti i responsabili delle squadre partecipanti al Torneo che firmano l’affiliazione, so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sponsabili della documentazione present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3 – Cauzione (Pre-Iscrizione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hanno l’obbligo di versare la Cauzione che fungerà da Pre-Iscrizione. Se n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arà seguita dall’Iscrizione, verrà trattenuta e non ne può più essere richiesta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stituzione. Essa svolge la funzione di garanzia a copertura (in caso di insolvenza)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ventuali sanzioni e/o ammende cui la squadra potrà incorrere nel corso del Torneo o in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so di ritiro dallo stesso. Essa o il suo residuo, sarà restituito durante la cerimonia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miazione.</w:t>
      </w:r>
    </w:p>
    <w:p>
      <w:pPr>
        <w:pStyle w:val="Normal"/>
        <w:rPr/>
      </w:pPr>
      <w:r>
        <w:rPr>
          <w:b/>
          <w:sz w:val="24"/>
        </w:rPr>
        <w:t>Art. 14 – Prelievi coatti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L’Org. può disporre che una o ambedue le squadre partecipanti ad una gara regolarizzi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a loro posizione debitoria mediante un prelievo coattivo. Le squadre debitrici in quest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asi devono regolarizzare la loro posizione debitoria nei confronti dell’Org. mediante il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versamento della somma dovuta, da effettuarsi prima dell’inizio della gara, all’arbitr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esignato. L’arbitro, che riceve con la designazione l’incarico di effettuare un prelie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attivo, non può in alcun modo dare inizio alla gara senza avere ricevuto la somm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ggetto del prelievo. Al tempo stesso, l’arbitro per ricevuta consegna, dovrà firmare 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odulo di Pagamento Mul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5 – Quota gara e provvedimenti disciplinari per il mancato pagamento della stessa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In ogni partita del Torneo, la squadra ospite deve versare all’arbitro (alla consegna dell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lista di gara) una quota gara pari a €. 50.00. Il rifiuto di versare la somma di un prelie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attivo o l’importo di una quota gara, se regolarmente notificati e portati a conoscenz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elle squadre interessate, è considerato come una rinuncia e verrà pertanto sanzionato co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rovvedimenti previsti per le rinunce. Nei confronti d’una squadra che non ottempera al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agamento d’un prelievo o d’una tassa gara e riesce, ingannando l’arbitro o carpendo 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ua buona fede, a giocare lo stesso, sarà sanzionata come da Regolamento UIS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 16 – Tesseramento calciatori 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Le squadre potranno tesserare un massimo di 30 giocatori, a partire dalla Pre-Iscrizione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fino al 27 settembre 2012. Per chi non ha raggiunto il tetto massimo di giocator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esserabili, è aperta una finestra invernale che và dal 2 gennaio 2014 fino al 31 genna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014. La richiesta di tesseramento per ogni giocatore, può essere inoltrata solo se pagata in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anticip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 xml:space="preserve">La squadra che tessererà un atleta nei tempi consentiti, ma dopo av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 xml:space="preserve">trasmesso all’Org. la Lista di Tesseramento, dovrà comunicare sempre allo stesso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ogni nuovo tesserat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Le rose delle squadre sono visibili sul sito ufficiale del Torneo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hyperlink r:id="rId6">
        <w:r>
          <w:rPr>
            <w:rStyle w:val="InternetLink"/>
            <w:sz w:val="24"/>
            <w:szCs w:val="24"/>
          </w:rPr>
          <w:t>www.calciasett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17 – </w:t>
      </w:r>
      <w:r>
        <w:rPr>
          <w:b/>
          <w:sz w:val="24"/>
          <w:szCs w:val="28"/>
        </w:rPr>
        <w:t>Tesseramento dirigenti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Le squadre potranno tesserare un numero illimitato di dirigenti.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 18 – </w:t>
      </w:r>
      <w:r>
        <w:rPr>
          <w:b/>
          <w:sz w:val="24"/>
          <w:szCs w:val="28"/>
        </w:rPr>
        <w:t>Norme partecipazione atleti tesserati di altre Federazioni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’ consentita la partecipazione al Torneo degli atleti tesserati FIGC. Per tesserato s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ntende l’effettiva entrata in campo in una gara </w:t>
      </w:r>
      <w:r>
        <w:rPr>
          <w:b/>
          <w:sz w:val="24"/>
          <w:szCs w:val="24"/>
        </w:rPr>
        <w:t>ufficiale di campionato</w:t>
      </w:r>
      <w:r>
        <w:rPr>
          <w:sz w:val="24"/>
          <w:szCs w:val="24"/>
        </w:rPr>
        <w:t xml:space="preserve"> (anche se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chi attimi) nella stagione in corso 2013-2014 e non la semplice iscrizione in distint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gara. Non possono partecipar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alla Prima Categoria in s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Calcio a 5 categoria A 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ssono partecipar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Calcio a 5 categoria C e 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Seconda Categor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Terza Categori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gli atleti U.I.S.P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di tutte le altre Federazion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NON è possibile utilizzare calciatori di altra Federazione con a carico lungh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qualif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 gli atleti ai punti 3,5,6 e 7 non ci sono limiti di utilizzo, mentre per quelli al punto 4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’unico limite è che in lista gara è possibile schierarne un massimo di tre nei quattordici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Art. 19 – Svincolat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I calciatori FIGC che hanno iniziato l’anno giocando nelle seguenti categori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>Dalla seconda categoria in su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alcio a 5 serie A e B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 poi per qualsiasi motivo si svincolano, sono considerati tesserati per quella categoria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ui hanno già giocato, perché anche per pochi attimi sono scesi in campo (</w:t>
      </w:r>
      <w:r>
        <w:rPr>
          <w:b/>
          <w:sz w:val="24"/>
          <w:szCs w:val="24"/>
        </w:rPr>
        <w:t>art. 18</w:t>
      </w:r>
      <w:r>
        <w:rPr>
          <w:sz w:val="24"/>
          <w:szCs w:val="24"/>
        </w:rPr>
        <w:t xml:space="preserve">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sente Regolamento). In considerazione di ciò, anche quel giocatore che nel cor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’anno cambia squadra passando da una squadra di queste categorie alla terza, è fi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a fine della stagione ritenuto tesserato per le categorie con cui ha iniziato l’anno.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Art. 20 - Trasfer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’ possibile effettuare trasferimenti da una squadra all’altra all’interno del torneo, 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mpre nel rispetto del tetto massimo di 30 calciatori e delle date di tesseramento. Se 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dra che ha raggiunto l’iscrizione di 30 calciatori ne perde uno perché si trasferisce 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n’altra squadra, lo potrà sostituire con un nuovo tesserato. Non si possono sostituir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alciatori infortunati. I trasferimenti saranno ammessi nel rispetto dei seguenti criteri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he abbiano il nullaosta della squadra di appartenenza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d ogni singolo giocatore si autorizza un solo trasferimento a stagione sportiva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il trasferimento sarà possibile, anche nello stesso torneo della squadra di origine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he vengano tesserati di nuovo sotto il nome della nuova squadra ( scheda attività 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che la richiesta di trasferimento sia accompagnata da una tassa di €. 10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l caso di rinuncia o ritiro di una squadra durante lo svolgimento del Torneo, i giocato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 essa tesserati, possono richiedere il trasferimento ad altre squad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1 – Scheda Attività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Qualora, durante la stagione sportiva in corso, un Dirigente o Atleta, tesserato alla Leg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alcio UISP, intenda partecipare ad altre manifestazioni con diversa/e Associazione/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rispetto a quella/e d’appartenenza, deve regolarizzare la propria posizione di tesseramen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ottoscrivendo la Scheda di Attività, rispettando le procedure e le forme previste per 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esseramento UISP.</w:t>
      </w:r>
    </w:p>
    <w:p>
      <w:pPr>
        <w:pStyle w:val="Normal"/>
        <w:rPr/>
      </w:pPr>
      <w:r>
        <w:rPr>
          <w:b/>
          <w:sz w:val="24"/>
        </w:rPr>
        <w:t>Art. 22 – Comportamento dei tesserati e delle squadr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  <w:szCs w:val="24"/>
        </w:rPr>
        <w:t>Il comportamento dei tesserati è soggetto alla giurisdizione degli organi di giusti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ortiva previsti dal presente Regolamento e dalla Normativa Generale della Lega Calcio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ISP ed. 1° settembre ’09 ( Integrazioni e correzioni alla N.G. ed. 2008 ) e modifi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guenti. Le squadre nella persona del loro Presidente, sono tenute a fornire all’Org. e a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ISP risposte complete e veritiere su quanto loro richiesto, sono altresì obbligat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rasmettere copia di atti e di documenti che a loro venissero richie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 23 – Ritiro cautelativo della Tesse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etro richiesta di un dirigente di squadra, o di sua iniziativa, l’arbitro potrà ritirare in via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autelativa, una o più tessere per essere esaminate presso l’Ufficio Tesseramento del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ISP di Terni. </w:t>
      </w:r>
    </w:p>
    <w:p>
      <w:pPr>
        <w:pStyle w:val="Normal"/>
        <w:rPr/>
      </w:pPr>
      <w:r>
        <w:rPr>
          <w:b/>
          <w:sz w:val="24"/>
        </w:rPr>
        <w:t>Art. 24 – Visione dei documenti ufficiali di riconosci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Responsabile Accompagnatore di una squadra, o in sua vece il capitano, può richiede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n visione all’arbitro i tesserini e i documenti ufficiali di riconoscimento dei giocatori 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irigenti della squadra avversaria, prima, durante l’intervallo, oppure al termine della gar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 25 – Accertamenti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gni squadra si può avvalere di ogni mezzo, ad esempio Rassegna Stampa, Internet ecc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r effettuare gli accertamenti sulla posizione di ogni tesserato partecipante al Torne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ssuna squadra si può rivalere sull’Org. o sulla UISP se al torneo partecipan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iocatori non in regola con le norme del torneo. Come in tutte le altre Federazioni, anch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 UISP si attiverà nei controlli, soltanto su reclamo di par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6 – Esecuzione delle Sanzioni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Le sanzioni che comportino squalifiche a tesserati, decorrono con effetto immediato alla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ata della  pubblicazione del C.U.. Le gare in riferimento alle quali le sanzioni a carico dei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esserati si considerano scontate, sono quelle che hanno conseguito un risultato valido agli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ffetti della classifica e non siano state successivamente annullate con delibera degli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rgani </w:t>
      </w:r>
      <w:r>
        <w:rPr>
          <w:sz w:val="24"/>
          <w:szCs w:val="24"/>
        </w:rPr>
        <w:t>disciplina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7 – Il Comunicato Ufficiale: pubblicazione, efficacia e presunzione di conosc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l C.U. si intende da tutti conosciuto all’atto della sua pubblicazione e sarà messo 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sposizione delle squadre nelle seguenti modalità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nvio tramite posta elettronica, indicata dalle squadre all’atto dell’iscrizion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pubblicazione sul sito internet ufficiale del torneo </w:t>
      </w:r>
      <w:hyperlink r:id="rId7">
        <w:r>
          <w:rPr>
            <w:rStyle w:val="InternetLink"/>
            <w:sz w:val="24"/>
            <w:szCs w:val="24"/>
          </w:rPr>
          <w:t>www.calcioasett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 pubblicazione del C.U. avverrà entro le ore 24.00 della domenica che chiude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ttimana calcistica (giornata). Nel C.U. verranno pubblicati tutti i risultati ufficiali, 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lifiche e, comunque, tutte le comunicazioni che, dal  momento dell’invi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iventeranno operative.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>Art. 28 – Comunicazioni urgenti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 dopo la pubblicazione del C.U. si rendesse necessario, per sopravvenuti motivi,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ffettuare a delle squadre e/o atleti delle comunicazioni urgenti inerenti lo svolgimento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’attività sportiva, provvederà ad effettuarle via e-mail. Pertanto si consiglia la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ultazione della propria posta elettronica, a frequenza giornalie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9 – Provvedimenti disciplin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La</w:t>
      </w:r>
      <w:r>
        <w:rPr>
          <w:sz w:val="24"/>
          <w:szCs w:val="24"/>
        </w:rPr>
        <w:t xml:space="preserve"> squalif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un turno di gara ufficiale, pubblicata sul C.U. per somma d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mmonizioni scatt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alla </w:t>
      </w:r>
      <w:r>
        <w:rPr>
          <w:b/>
          <w:sz w:val="24"/>
          <w:szCs w:val="24"/>
        </w:rPr>
        <w:t xml:space="preserve">terza </w:t>
      </w:r>
      <w:r>
        <w:rPr>
          <w:sz w:val="24"/>
          <w:szCs w:val="24"/>
        </w:rPr>
        <w:t xml:space="preserve">e via via ogni tre ammonizioni in gare diverse;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l’espulsione dal campo per doppia ammonizione, sarà sanzionata con una giornata di squalifica automatic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Si ricorda comunque che per eventuali diffide o squalifiche dei giocatori durante il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Torneo, sarà obbligo delle squadre partecipanti tenersi tempestivamente aggiornati tramit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il C.U. inviato o pubblicato sul Sito Ufficiale del Torneo. Il giocatore o dirigente espulso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dal terreno di gioco dovrà considerarsi , salvo sanzioni maggiori deliberate dall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Comm. Disc. UISP, squalificato per la gara immediatamente successiva. E’ considerat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gara successiva anche un eventuale recuper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0 – Residui di squali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la fine del Torneo le sanzioni disciplinari non scontate dai giocatori si esauriran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utomaticamente. Non si esauriranno solo nel caso che la squalifica sia pari o superi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e tre giornate.</w:t>
      </w:r>
    </w:p>
    <w:p>
      <w:pPr>
        <w:pStyle w:val="Normal"/>
        <w:rPr/>
      </w:pPr>
      <w:r>
        <w:rPr>
          <w:b/>
          <w:sz w:val="24"/>
          <w:szCs w:val="24"/>
        </w:rPr>
        <w:t>Art. 31 – Divieto di abbandono del campo di gar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ssuno dei partecipanti alla gara – dirigenti, tecnici, giocatori titolari e riserve – pu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bbandonare il terreno di gioco nel corso della partita senza il permesso dell’arbitro.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loro che abbandonano il campo senza avere chiesto ed ottenuto tale permesso, saran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iderati automaticamente espulsi o squalificati.</w:t>
      </w:r>
    </w:p>
    <w:p>
      <w:pPr>
        <w:pStyle w:val="Normal"/>
        <w:rPr/>
      </w:pPr>
      <w:r>
        <w:rPr>
          <w:b/>
          <w:sz w:val="24"/>
        </w:rPr>
        <w:t>Art. 32 – Campi di gioco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Le gare si svolgono sui campi messi a disposizione dalle squadre prime nominate.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apporti con i gestori, sono tutti a carico dei Responsabili di squadra e in nessun caso es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ssono far rivalsa sull’Org. del Torneo o sulla UISP. Il costo dei campi sia privati s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ubblici, sono a completo carico delle squadre prime nominate in calendario e nessu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imborso è dovuto ai gestori da parte dell’Org., per l’impossibilità di disputare una ga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qualunque ne sia il motivo.</w:t>
      </w:r>
    </w:p>
    <w:p>
      <w:pPr>
        <w:pStyle w:val="Normal"/>
        <w:rPr/>
      </w:pPr>
      <w:r>
        <w:rPr>
          <w:b/>
          <w:sz w:val="24"/>
        </w:rPr>
        <w:t>Art. 33 – Rinvii delle partit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Una volta creato il calendario le partite potranno essere rinviate: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 xml:space="preserve">per maltempo (campo impraticabile). 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>per accordi tra Responsabili di squadra, con il consenso dell’Org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>l’Org. si riserva il diritto di spostare le gare per motivi di forza maggi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partite rinviate saranno recuperate entro 2 giornate o alla prima data utile stabili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all’Org.. Se la squadra che ospita non riuscirà ad avere a disposizione il campo, la partit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a recuperare verrà disputata quando e su un campo stabilito dallo stesso Org., senza 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eventivo assenso delle squadre.</w:t>
      </w:r>
    </w:p>
    <w:p>
      <w:pPr>
        <w:pStyle w:val="Normal"/>
        <w:rPr/>
      </w:pPr>
      <w:r>
        <w:rPr>
          <w:b/>
          <w:sz w:val="24"/>
        </w:rPr>
        <w:t>Art. 34 – Rinvii partite per accord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Ad inizio anno a tutti i Presidenti verrà dato il numero di telefono di tutti i colleghi 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ervirà per accordarsi per eventuali spostamenti di gara. I Presidenti che saranno coinvol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el rinvio per accordo, dovranno compilare gli appositi moduli di RICHIESTA e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ACCETTAZIONE e inviarli in tempo utile via e-mail all’indirizz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hyperlink r:id="rId8">
        <w:r>
          <w:rPr>
            <w:rStyle w:val="InternetLink"/>
            <w:sz w:val="24"/>
          </w:rPr>
          <w:t>toninoottaviani@gmail.com</w:t>
        </w:r>
      </w:hyperlink>
      <w:r>
        <w:rPr>
          <w:sz w:val="24"/>
        </w:rPr>
        <w:t xml:space="preserve"> . La squadra richiedente il rinvio, verserà alla UISP trami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elievo coattivo da versare all’arbitro nella giornata successiva alla richiesta, una tas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ari a 30 €.. Le partite per accordo tra responsabili, si potranno spostare fino a 4 giorna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al termine del Torneo. Le ultime 4 giornate possono subire variazioni soltanto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ltempo o causa di forza maggiore. Lo stesso Org. considerate le motivazioni addotte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e possibilità logistiche, si riserva il diritto di accettare o respingere ciascuna richie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5 – Rinvii per maltemp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giudizio di impraticabilità del campo è di esclusiva competenza dell’arbitro designat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gli dopo che ha accertato la presenza delle due squadre all’ora fissata per l’inizio dell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gara, identificato i giocatori in lista anche se non in tenuta da gioco, constatata la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aticabilità del terreno insieme ai due capitani, ne decreta il rinv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6 – Consegna distinta di gara ed identificazione di giocatori e dirigenti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La consegna della distinta di gara deve avvenire 15 minuti prima dell’inizio della partita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eve essere corredata dai cartellini UISP per il riconoscimento e in casi eccezionali, con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n documento d’identità valido e Permesso all’Impiego in Gara. </w:t>
      </w:r>
      <w:r>
        <w:rPr>
          <w:sz w:val="24"/>
          <w:szCs w:val="24"/>
        </w:rPr>
        <w:t xml:space="preserve">La stessa deve esse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mpilata in maniera leggibile con </w:t>
      </w:r>
      <w:r>
        <w:rPr>
          <w:sz w:val="24"/>
        </w:rPr>
        <w:t>tutti i dati richiesti</w:t>
      </w:r>
      <w:r>
        <w:rPr>
          <w:sz w:val="24"/>
          <w:szCs w:val="24"/>
        </w:rPr>
        <w:t xml:space="preserve">, senza correzioni e a fianco d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umeri di maglia, vanno indicati con una “ T “ i tesserati FIGC di seconda categoria. N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ista vanno segnalati, capitano (cap.) e vice-capitano (v.c.). Eventuali cancellature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 l’u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 altra distinta non fornita dalla UISP</w:t>
      </w:r>
      <w:r>
        <w:rPr>
          <w:sz w:val="24"/>
        </w:rPr>
        <w:t xml:space="preserve"> </w:t>
      </w:r>
      <w:r>
        <w:rPr>
          <w:sz w:val="24"/>
          <w:szCs w:val="24"/>
        </w:rPr>
        <w:t>comporterà una ammenda come da Regolamento.</w:t>
      </w:r>
    </w:p>
    <w:p>
      <w:pPr>
        <w:pStyle w:val="Normal"/>
        <w:rPr/>
      </w:pPr>
      <w:r>
        <w:rPr>
          <w:b/>
          <w:sz w:val="24"/>
          <w:szCs w:val="24"/>
        </w:rPr>
        <w:t>Art. 37 – Firma distinta di gara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Il Responsabile o il capitano con la propria firma, dichiara che quanto scritto in lista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ato da lui personalmente controllato, corrisponde alla realtà, è in regola con le vigenti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orme di Tesseramento e di essere a conoscenza delle sanzioni previste in caso di fals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ttestazione. </w:t>
      </w:r>
    </w:p>
    <w:p>
      <w:pPr>
        <w:pStyle w:val="Normal"/>
        <w:rPr/>
      </w:pPr>
      <w:r>
        <w:rPr>
          <w:b/>
          <w:sz w:val="24"/>
        </w:rPr>
        <w:t>Art. 38 – Direttori di gara – Arbitri – Tempo di attes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Le gare sono dirette da arbitri designati dalla U.I.S.P. di Terni e il loro parere è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nsindacabile. L’Org. nei confronti del settore arbitrale non ha nessun potere. Il tempo d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ttesa dell’arbitro da parte delle squadre è fissato in 20 minuti dall’orario ufficiale d’inizi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gara,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edisponendo comunque tutti gli adempimenti formali per l’inizio della stessa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rascorso detto periodo, le due squadre possono affidare la direzione della gara ad un alt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rbitro eventualmente presente sul campo, oppure a una persona scelta di comune accordo,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lla quale i Dir. Acc. dovranno consegnare  prima dell’inizio della gara, il modul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“ </w:t>
      </w:r>
      <w:r>
        <w:rPr>
          <w:sz w:val="24"/>
        </w:rPr>
        <w:t xml:space="preserve">Accettazione Arbitro “. Nel caso in cui la gara sia diretta da persona scelta di comu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ccordo, la lista gara di ciascuna squadra dovrà essere firmata, per avvenuto controllo, d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r. Acc. della squadra avversaria, che dovrà essere presente al momento d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iconoscimento dei giocatori da parte dell’arbitro concordato. La squadra prima nominat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vrà fornire all’arbitro il modulo di “ Referto Arbitro “ dove andranno riportati tutti i da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ella partita. A partita finita, il referto arbitrale, le liste gara e la dichiarazione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ccettazione arbitro, dovranno essere consegnate in busta chiusa alla U.I.S.P. di Terni, d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esponsabile della squadra di casa o prima nominata. In caso di mancato accordo, la ga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arà posta a recupero a cura dell’Org..</w:t>
      </w:r>
    </w:p>
    <w:p>
      <w:pPr>
        <w:pStyle w:val="Normal"/>
        <w:rPr/>
      </w:pPr>
      <w:r>
        <w:rPr>
          <w:b/>
          <w:sz w:val="24"/>
          <w:szCs w:val="24"/>
        </w:rPr>
        <w:t>Art. 39 – Riconoscimento tesserati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 giocatori in distinta e non riconosciuti dal direttore di gara al momento de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iconoscimento perché assenti, potranno prendere parte alla gara esibendo all’arbitro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essera UISP al momento del loro ingresso sul terreno di gioco. Il riconoscimento non pu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ssere effettuato per conoscenza personale del direttore di gara e in panchina potran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ostare solo quelle persone che sono state inserite in lista gara.</w:t>
      </w:r>
    </w:p>
    <w:p>
      <w:pPr>
        <w:pStyle w:val="Normal"/>
        <w:rPr/>
      </w:pPr>
      <w:r>
        <w:rPr>
          <w:b/>
          <w:sz w:val="24"/>
          <w:szCs w:val="24"/>
        </w:rPr>
        <w:t>Art. 40 – Partecipanti alla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la partita possono partecipare squadre composte da un minimo di 5 ad un massimo di 14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giocatori, a quelle con meno di 5 non è consentito scendere in campo e avranno partita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sa </w:t>
      </w:r>
      <w:r>
        <w:rPr>
          <w:sz w:val="24"/>
        </w:rPr>
        <w:t>come da Regolamen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1 – Partecipazione alle Manifest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hi parteciperà al Torneo Interprovinciale, dovrà </w:t>
      </w:r>
      <w:r>
        <w:rPr>
          <w:b/>
          <w:sz w:val="24"/>
          <w:szCs w:val="24"/>
        </w:rPr>
        <w:t>OBBLIGATORIAMENTE</w:t>
      </w:r>
      <w:r>
        <w:rPr>
          <w:sz w:val="24"/>
          <w:szCs w:val="24"/>
        </w:rPr>
        <w:t xml:space="preserve"> partecip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tutte le </w:t>
      </w:r>
      <w:r>
        <w:rPr>
          <w:b/>
          <w:sz w:val="24"/>
          <w:szCs w:val="24"/>
        </w:rPr>
        <w:t>MANIFESTAZIONI</w:t>
      </w:r>
      <w:r>
        <w:rPr>
          <w:sz w:val="24"/>
          <w:szCs w:val="24"/>
        </w:rPr>
        <w:t xml:space="preserve"> organizzate in collaborazione con la UISP di Ter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Coppa, Supercoppa Interprovinciale, ecc.), pena la non restituzione della cauzione.</w:t>
      </w:r>
    </w:p>
    <w:p>
      <w:pPr>
        <w:pStyle w:val="Normal"/>
        <w:rPr/>
      </w:pPr>
      <w:r>
        <w:rPr>
          <w:b/>
          <w:sz w:val="24"/>
        </w:rPr>
        <w:t>Art. 42 – Giocato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gni giocatore deve essere regolarmente tesserato alla UISP di Terni per l’anno in corso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riconoscimento è fatto dall’arbitro secondo le modalità stabilite dal Regolamento.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aso di mancata presentazione del cartellino è ammessa la partecipazione alla gara, con u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cumento d’identità valido e provvisto di fotografia e il Permesso all’Impiego in gar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he l’arbitro allegherà al referto. Per ogni cartellino mancante è prevista una san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ecuniaria e in nessun caso l’arbitro autorizzerà l’inizio della gara, a quei giocato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provvisti di cartellino U.I.S.P., documento d’identità o di Permesso all’Impiego. </w:t>
      </w:r>
    </w:p>
    <w:p>
      <w:pPr>
        <w:pStyle w:val="Normal"/>
        <w:rPr/>
      </w:pPr>
      <w:r>
        <w:rPr>
          <w:b/>
          <w:sz w:val="24"/>
        </w:rPr>
        <w:t>Art. 43 – Atleti - Dirigenti – Tecni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ssono essere tesserati atleti e dirigenti nati entro e non oltre il 31-12-1997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4 – Tempo di atte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po aver espletato le formalità relative alla presentazione delle liste, la squadra che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i presenta sul terreno di gioco per l’inizio della gara entro 15 minuti dall’orario ufficia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è considerata rinunciataria a tutti gli effetti e avrà partita persa come da Regolamento.</w:t>
      </w:r>
    </w:p>
    <w:p>
      <w:pPr>
        <w:pStyle w:val="Normal"/>
        <w:rPr>
          <w:sz w:val="24"/>
        </w:rPr>
      </w:pPr>
      <w:r>
        <w:rPr>
          <w:b/>
          <w:sz w:val="24"/>
        </w:rPr>
        <w:t>Art. 45 – Sostituzioni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lle squadre è consentita la sostituzione di tutti i giocatori senza distinzione di ruolo tr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utti i giocatori in lista gara. Le sostituzioni di uno o più giocatori potranno essere ripetu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nche più volte e verranno effettuate a gioco fermo, previa autorizzazione dell’arbitro. </w:t>
      </w:r>
    </w:p>
    <w:p>
      <w:pPr>
        <w:pStyle w:val="Normal"/>
        <w:rPr/>
      </w:pPr>
      <w:r>
        <w:rPr>
          <w:b/>
          <w:sz w:val="24"/>
        </w:rPr>
        <w:t>Art. 46 – Regole di gioc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Per quanto riguarda le regole del gioco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on sarà consentito ai portieri di prendere la palla con le mani nel caso in cui un proprio compagno effettui un passaggio volontario con i piedi o da rimessa laterale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non esiste la regola del fuorigioco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e sostituzioni si fanno a gioco fermo richiedendo l’attenzione dell’arbitro nei seguenti casi: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 caso di rimessa dal fondo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o una rete segnata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ll'intervallo o nei time-out </w:t>
      </w:r>
    </w:p>
    <w:p>
      <w:pPr>
        <w:pStyle w:val="Normal"/>
        <w:ind w:left="1864" w:hanging="0"/>
        <w:rPr>
          <w:sz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 grave infortunio di un giocator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l Time-out </w:t>
      </w:r>
      <w:r>
        <w:rPr>
          <w:b/>
          <w:sz w:val="24"/>
        </w:rPr>
        <w:t>è contemplato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’espulsione è definitiva e dopo 5 minuti può essere sostituita da altro calciatore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la distanza per i calci di punizione è di 6 metri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le rimesse laterali si effettuano con le mani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na rete non può essere segnata direttamente su rimessa lateral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una rete può essere segnata direttamente su calcio d’inizio (al primo tocco) o su ripresa del gioco seguente una ret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il calcio di rinvio si può fare a gioco fermo in un punto qualsiasi dell’area di rigore. Una rete può essere segnata direttamente su calcio di rinvio, ma unicamente contro la squadra avversaria.</w:t>
      </w:r>
    </w:p>
    <w:p>
      <w:pPr>
        <w:pStyle w:val="Normal"/>
        <w:rPr>
          <w:sz w:val="24"/>
        </w:rPr>
      </w:pPr>
      <w:r>
        <w:rPr>
          <w:b/>
          <w:sz w:val="24"/>
        </w:rPr>
        <w:t>Art. 47 – Pallon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Per una regolare disputa della gara, la squadra prima nominata dovrà fornire all’arbitro </w:t>
      </w:r>
      <w:r>
        <w:rPr>
          <w:b/>
          <w:sz w:val="24"/>
        </w:rPr>
        <w:t>tre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alloni regolamentari ( n° 5 </w:t>
      </w:r>
      <w:r>
        <w:rPr>
          <w:sz w:val="24"/>
          <w:szCs w:val="24"/>
        </w:rPr>
        <w:t xml:space="preserve">usati per il calcio a 11 </w:t>
      </w:r>
      <w:r>
        <w:rPr>
          <w:sz w:val="24"/>
        </w:rPr>
        <w:t xml:space="preserve">). Se durante la gara per un moti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qualsiasi, non vi fossero più palloni, la stessa sarà ripetuta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er chi non rispetta tale norma è previsto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na sanzione di 10 €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8 – Regolamento disciplinar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e tutti i tesserati dovranno, in ogni occasione, tenere un contegno consono al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pirito che finalizza il Torneo e saranno tenuti al rispetto di quanto previsto d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golamento. Il controllo dell’attività sportiva è effettuato dalla UISP di Terni, ch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erifica la regolarità delle gare, omologa le stesse, delibera sui reclami presentati e assu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 provvedimenti disciplinari nei confronti delle squadre e dei loro tessera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9 – Preannuncio di Reclamo, Reclamo, Ricors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E’ possibile effettuare in forma scritt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annuncio di Reclamo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lami (accompagnati da Tassa di Presentazione di €. 25.00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so (da effettuarsi in opposizione a situazione subita alla UISP di Perugia e accompagnato da Tassa di Presentazione di €. 75.0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Gli eventuali reclami, dovranno essere preannunciati tramite il modulo di Preannuncio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clamo o all’arbitro della gara o inviati via e-mail o fax entro 24 ore dalla disputa dell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essa. Il modulo di “ Reclamo “ scritto con indicate le motivazioni, dovrà pervenire a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ISP di Terni mediante e-mail o fax, entro 7 giorni dal termine della gara. La manc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sservanza delle citate condizioni, costituisce motivo di non accoglimento del reclamo.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l reclamo è stato accolto, sarà comunicato alle squadre con la pubblicazione del C.U.. 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cisioni prese dal Giudice Sportivo in merito ai ricorsi, sono inappellabili e veng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ubblicate sul C.U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0 – Infortunio ad un calciator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i ricorda che i giocatori sono assicurati con il cartellino UISP ed eventuali incidenti fisic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ccorsi durante le gare, dovranno essere comunicati mediante modulo apposito all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egreteria della UISP di Terni e viene fatto carico al Presidente della squadra segnalarl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ntro le 24 ore lavorative successive alla data della ga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1 – Declinazione di Responsabilità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L’Org. non risponde per quanto possa accadere prima, durante e dopo la gara, in merito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ventuali danni e infortuni a persone e/o a cose, salvo quanto previsto dalla tessera UIS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 la stagione sportiva in corso. Inoltre l’Org. si riserva il diritto di escludere dal Torne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hiunque si renda protagonista di comportamenti o azioni violente o comunque  po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one allo spirito della manifestazione sia in campo che fuori dalle strutture di gioco.</w:t>
      </w:r>
    </w:p>
    <w:p>
      <w:pPr>
        <w:pStyle w:val="Normal"/>
        <w:rPr/>
      </w:pPr>
      <w:r>
        <w:rPr>
          <w:b/>
          <w:sz w:val="24"/>
          <w:szCs w:val="24"/>
        </w:rPr>
        <w:t>Art. 52 – Principio della Responsabilità Oggettiva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Ogni squadra in linea di principio è ritenuta oggettivamente responsabile degli a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mpiuti dai propri tesserati e sostenitori nello svolgimento dell’attività sportiva. Pertan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gni squadra, deve curare che i propri tesserati e i propri sostenitori, nello svolgimento del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orneo, si comportino in maniera corretta, osservino le regole, rispettino le norme e 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incipi di leal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3 – Legge sulla Privacy, consenso ai sensi del D. Lgs. n° 196/03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</w:t>
      </w:r>
      <w:r>
        <w:rPr>
          <w:sz w:val="24"/>
          <w:szCs w:val="24"/>
        </w:rPr>
        <w:t>In conformità al D. Lgs 196/03 “ Codice in materia di protezione dei dati personali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dre, con l'affiliazione e il tesseramento alla UISP,  sono a conoscenza di qua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isposto dalla citata legge, consentono, anche a nome e per conto dei propri tesserati, ch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ati vengano utilizzati ai fini associativi, informativi e assicurativi del Torneo i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mpreso organi d’informazione e il Sito Ufficiale del Torneo.</w:t>
      </w:r>
    </w:p>
    <w:p>
      <w:pPr>
        <w:pStyle w:val="Normal"/>
        <w:rPr/>
      </w:pPr>
      <w:r>
        <w:rPr>
          <w:b/>
          <w:sz w:val="24"/>
          <w:szCs w:val="24"/>
        </w:rPr>
        <w:t>Art. 54 – Consenso al trattamento delle immagi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n l’iscrizione al Torneo, i Presidenti autorizzano l’Org. ai sensi delle norme del capo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 titolo II (art. 2, n° 7, 1. 633/41), ad esporre l’immagine della squadra e di ogni su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ingolo atleta, sul Sito Ufficiale del Torneo e ad inviarla agli organi di inform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5 – Finali Reg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 squadra prima classificata dell’8° Torneo Interprovinciale UISP de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bbligatoriamente partecipare alle Finali Regionali del 07 e 08 giugno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rt. 56 – Cerimonia di premiazion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Le squadre premiate dovranno essere obbligatoriamente rappresentate. La mancat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resenza alle premiazioni verrà sanzionata con la non consegna del premio e un’ammen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 €. 200. Per quanto riguarda gli atleti premiati, potranno ritirare il premio solo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esenti o rappresentati da altra persona, pena la non consegna del premio. La premia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i svolgerà presso il Parco La Cavallerizza e per chi vuole condividere un moment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vivialità sarà organizzata una cena per festeggiare la fine del Torneo ( giorno e quot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da stabilirsi )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4"/>
        </w:tabs>
        <w:ind w:left="24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4"/>
        </w:tabs>
        <w:ind w:left="2224" w:hanging="360"/>
      </w:pPr>
    </w:lvl>
    <w:lvl w:ilvl="2">
      <w:start w:val="1"/>
      <w:numFmt w:val="lowerRoman"/>
      <w:lvlText w:val="%3."/>
      <w:lvlJc w:val="right"/>
      <w:pPr>
        <w:tabs>
          <w:tab w:val="num" w:pos="2944"/>
        </w:tabs>
        <w:ind w:left="2944" w:hanging="180"/>
      </w:pPr>
    </w:lvl>
    <w:lvl w:ilvl="3">
      <w:start w:val="1"/>
      <w:numFmt w:val="decimal"/>
      <w:lvlText w:val="%4."/>
      <w:lvlJc w:val="left"/>
      <w:pPr>
        <w:tabs>
          <w:tab w:val="num" w:pos="3664"/>
        </w:tabs>
        <w:ind w:left="3664" w:hanging="360"/>
      </w:pPr>
    </w:lvl>
    <w:lvl w:ilvl="4">
      <w:start w:val="1"/>
      <w:numFmt w:val="lowerLetter"/>
      <w:lvlText w:val="%5."/>
      <w:lvlJc w:val="left"/>
      <w:pPr>
        <w:tabs>
          <w:tab w:val="num" w:pos="4384"/>
        </w:tabs>
        <w:ind w:left="4384" w:hanging="360"/>
      </w:pPr>
    </w:lvl>
    <w:lvl w:ilvl="5">
      <w:start w:val="1"/>
      <w:numFmt w:val="lowerRoman"/>
      <w:lvlText w:val="%6."/>
      <w:lvlJc w:val="right"/>
      <w:pPr>
        <w:tabs>
          <w:tab w:val="num" w:pos="5104"/>
        </w:tabs>
        <w:ind w:left="5104" w:hanging="180"/>
      </w:p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360"/>
      </w:pPr>
    </w:lvl>
    <w:lvl w:ilvl="7">
      <w:start w:val="1"/>
      <w:numFmt w:val="lowerLetter"/>
      <w:lvlText w:val="%8."/>
      <w:lvlJc w:val="left"/>
      <w:pPr>
        <w:tabs>
          <w:tab w:val="num" w:pos="6544"/>
        </w:tabs>
        <w:ind w:left="6544" w:hanging="360"/>
      </w:pPr>
    </w:lvl>
    <w:lvl w:ilvl="8">
      <w:start w:val="1"/>
      <w:numFmt w:val="lowerRoman"/>
      <w:lvlText w:val="%9."/>
      <w:lvlJc w:val="right"/>
      <w:pPr>
        <w:tabs>
          <w:tab w:val="num" w:pos="7264"/>
        </w:tabs>
        <w:ind w:left="7264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703"/>
        </w:tabs>
        <w:ind w:left="27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03"/>
        </w:tabs>
        <w:ind w:left="240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3123"/>
        </w:tabs>
        <w:ind w:left="3123" w:hanging="360"/>
      </w:pPr>
      <w:rPr/>
    </w:lvl>
    <w:lvl w:ilvl="3">
      <w:start w:val="1"/>
      <w:numFmt w:val="bullet"/>
      <w:lvlText w:val=""/>
      <w:lvlJc w:val="left"/>
      <w:pPr>
        <w:tabs>
          <w:tab w:val="num" w:pos="3843"/>
        </w:tabs>
        <w:ind w:left="38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3"/>
        </w:tabs>
        <w:ind w:left="45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3"/>
        </w:tabs>
        <w:ind w:left="52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3"/>
        </w:tabs>
        <w:ind w:left="60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3"/>
        </w:tabs>
        <w:ind w:left="67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3"/>
        </w:tabs>
        <w:ind w:left="74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33"/>
        </w:tabs>
        <w:ind w:left="163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OmniPage1038">
    <w:name w:val="OmniPage #1038"/>
    <w:basedOn w:val="Normal"/>
    <w:qFormat/>
    <w:pPr>
      <w:autoSpaceDE w:val="false"/>
      <w:ind w:left="2130" w:right="220" w:hanging="885"/>
    </w:pPr>
    <w:rPr>
      <w:rFonts w:ascii="Arial" w:hAnsi="Arial" w:cs="Arial"/>
      <w:sz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toninoottaviani@gmail.com" TargetMode="External"/><Relationship Id="rId6" Type="http://schemas.openxmlformats.org/officeDocument/2006/relationships/hyperlink" Target="http://www.calciasette.it/" TargetMode="External"/><Relationship Id="rId7" Type="http://schemas.openxmlformats.org/officeDocument/2006/relationships/hyperlink" Target="http://www.calcioasette.it/" TargetMode="External"/><Relationship Id="rId8" Type="http://schemas.openxmlformats.org/officeDocument/2006/relationships/hyperlink" Target="mailto:toninoottavian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04:00Z</dcterms:created>
  <dc:creator>Tonino Ottaviani</dc:creator>
  <dc:description/>
  <cp:keywords/>
  <dc:language>en-US</dc:language>
  <cp:lastModifiedBy>Ottaviani</cp:lastModifiedBy>
  <cp:lastPrinted>2006-09-29T14:59:00Z</cp:lastPrinted>
  <dcterms:modified xsi:type="dcterms:W3CDTF">2013-10-07T20:00:00Z</dcterms:modified>
  <cp:revision>258</cp:revision>
  <dc:subject/>
  <dc:title>Regolamento Torneo Interprovicniale</dc:title>
</cp:coreProperties>
</file>