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742950" cy="808990"/>
            <wp:effectExtent l="0" t="0" r="0" b="0"/>
            <wp:docPr id="1" name="logo_calcioa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lcioaset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° Torneo Interprovinciale 2009-201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GAMENTO MULT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l sottoscrit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e della squadra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EG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’arbitr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a gara tra  _________________________   e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utatasi il giorno _________________ alle ore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il campo  __________________________________ di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€</w:t>
      </w:r>
      <w:r>
        <w:rPr/>
        <w:t xml:space="preserve">. _____ per il pagamento della multa ricevuta nel corso della ______ giornata e regolar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icata con il comunicato della _____ giorn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>Per ricevuta consegna                                                                                      FIRM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ARBI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0:15:00Z</dcterms:created>
  <dc:creator>Tonino Ottaviani</dc:creator>
  <dc:description/>
  <cp:keywords/>
  <dc:language>en-US</dc:language>
  <cp:lastModifiedBy>tonino</cp:lastModifiedBy>
  <dcterms:modified xsi:type="dcterms:W3CDTF">2009-08-18T13:48:00Z</dcterms:modified>
  <cp:revision>6</cp:revision>
  <dc:subject/>
  <dc:title/>
</cp:coreProperties>
</file>