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42950" cy="808990"/>
            <wp:effectExtent l="0" t="0" r="0" b="0"/>
            <wp:docPr id="1" name="logo_calcioas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alcioaset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° Torneo Interprovinciale 2015-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GAMENTO MULTE o TASS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l sottoscritt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e della squadra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EG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’arbitr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gara tra  _____________________________   e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utatasi il giorno _________________ alle or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il campo di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/>
        <w:t xml:space="preserve">. _____ per il pagamento della multa o prelievo coattivo regolarmente notificato tramite e-ma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nalata dalla società, nel Comunicato n°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ricevuta consegna                                                                                 Arbitro della 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Firma                     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0:15:00Z</dcterms:created>
  <dc:creator>Tonino Ottaviani</dc:creator>
  <dc:description/>
  <cp:keywords/>
  <dc:language>en-US</dc:language>
  <cp:lastModifiedBy>118amelia</cp:lastModifiedBy>
  <dcterms:modified xsi:type="dcterms:W3CDTF">2015-05-02T06:19:00Z</dcterms:modified>
  <cp:revision>16</cp:revision>
  <dc:subject/>
  <dc:title/>
</cp:coreProperties>
</file>