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42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ISTICA CHE UN RESPONSABILE DEVE SEMPRE PORTARE CON SE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i squadra come modulistica la sera della gara deve sempre portare con sé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ormativa U.I.S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egolamento Interprovinciale 2009-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locco List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oduli di Permesso all’Impiego in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odulo di Accettazione Arbi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odulo per il Referto Arbit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odulo di 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odulo di Pagamento Multe o Prelievi Coat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omunicato Ufficiale della Giornata pre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aviani Ton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8:00Z</dcterms:created>
  <dc:creator>Tonino Ottaviani</dc:creator>
  <dc:description/>
  <cp:keywords/>
  <dc:language>en-US</dc:language>
  <cp:lastModifiedBy>tonino</cp:lastModifiedBy>
  <dcterms:modified xsi:type="dcterms:W3CDTF">2009-08-18T13:21:00Z</dcterms:modified>
  <cp:revision>3</cp:revision>
  <dc:subject/>
  <dc:title/>
</cp:coreProperties>
</file>