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39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MESSO ALL’IMPIEGO IN G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che il gioc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regolarmente tesserato con la propria squadra e non può presentare il Tesserino U.I.S.P.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ticanza / smarrimento dell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ì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modulo và accompagnato da un documento di riconoscimento vali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04:00Z</dcterms:created>
  <dc:creator>Tonino Ottaviani</dc:creator>
  <dc:description/>
  <cp:keywords/>
  <dc:language>en-US</dc:language>
  <cp:lastModifiedBy>tonino</cp:lastModifiedBy>
  <cp:lastPrinted>2008-10-11T15:16:00Z</cp:lastPrinted>
  <dcterms:modified xsi:type="dcterms:W3CDTF">2009-08-18T13:20:00Z</dcterms:modified>
  <cp:revision>4</cp:revision>
  <dc:subject/>
  <dc:title/>
</cp:coreProperties>
</file>