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SIZIONE DI UNA SQUAD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Per partecipare al 6° Campionato Interprovinciale UISP 2011-2012 con la mia squadra cosa devo fare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RISPOSTA: </w:t>
      </w:r>
      <w:r>
        <w:rPr/>
        <w:t>Per partecipare</w:t>
      </w:r>
      <w:r>
        <w:rPr>
          <w:b/>
        </w:rPr>
        <w:t xml:space="preserve"> </w:t>
      </w:r>
      <w:r>
        <w:rPr/>
        <w:t xml:space="preserve">al Torneo Interprovinciale ci sono due possibilità, avere una squadra </w:t>
      </w:r>
    </w:p>
    <w:p>
      <w:pPr>
        <w:pStyle w:val="Normal"/>
        <w:rPr/>
      </w:pPr>
      <w:r>
        <w:rPr/>
        <w:t xml:space="preserve">                       </w:t>
      </w:r>
      <w:r>
        <w:rPr/>
        <w:t>riconosciuta ( A.S.D. ) oppure non riconosciu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e vuol dire squadra non riconosciuta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RISPOSTA: </w:t>
      </w:r>
      <w:r>
        <w:rPr/>
        <w:t xml:space="preserve">Basta che un gruppo di amici decidono di comporre una squadra per partecipare al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orneo, nominano un Responsabile e le danno un nome. Detta persona è responsabil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i tutti gli atti compiuti dalla squadra, sia nei confronti della UISP ch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ell’organizzatore. Una volta fatta la squadra, il Responsabile deve adempiere a tutti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gli atti che servono per iscrivere la propria squadra come da modulo “ Modalità di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scrizione al Campionato 2011-2012 “. La squadra sarà regolarizzata con  </w:t>
      </w:r>
    </w:p>
    <w:p>
      <w:pPr>
        <w:pStyle w:val="Normal"/>
        <w:rPr/>
      </w:pPr>
      <w:r>
        <w:rPr/>
        <w:t xml:space="preserve">                       </w:t>
      </w:r>
      <w:r>
        <w:rPr/>
        <w:t>l’Affiliazione alla UIS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e vuol dire squadra riconosciuta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RISPOSTA: </w:t>
      </w:r>
      <w:r>
        <w:rPr/>
        <w:t>Costituire una vera e propria Associazione Sportiva Dilettantist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sa si deve fare per costituire un Associazione Sportiva Dilettantistica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ISPOSTA: </w:t>
      </w:r>
    </w:p>
    <w:p>
      <w:pPr>
        <w:pStyle w:val="Normal"/>
        <w:numPr>
          <w:ilvl w:val="0"/>
          <w:numId w:val="1"/>
        </w:numPr>
        <w:autoSpaceDE w:val="false"/>
        <w:rPr>
          <w:color w:val="231F20"/>
        </w:rPr>
      </w:pPr>
      <w:r>
        <w:rPr>
          <w:color w:val="231F20"/>
        </w:rPr>
        <w:t>Redazione del verbale di costituzione dell'associazione e dello statuto a norma delle previsioni di cui al D. lgs. 460/97 e all'art.90 della L. 289/02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231F20"/>
        </w:rPr>
        <w:t>Richiesta del Codice fiscale dell'associazione (attività non commerciale) all'Ufficio delle Entrate competente per territorio, indicando il codice 93.19.10 (enti organizzazioni sportive) o 93.19.99 (altre attività sportive nca) o 85.51.10 (associazioni sportive dilettantistiche)</w:t>
      </w:r>
    </w:p>
    <w:p>
      <w:pPr>
        <w:pStyle w:val="Normal"/>
        <w:numPr>
          <w:ilvl w:val="0"/>
          <w:numId w:val="1"/>
        </w:numPr>
        <w:autoSpaceDE w:val="false"/>
        <w:rPr>
          <w:color w:val="231F20"/>
        </w:rPr>
      </w:pPr>
      <w:r>
        <w:rPr>
          <w:color w:val="231F20"/>
        </w:rPr>
        <w:t>Registrazione dell'atto costitutivo e dello statuto presso l'Ufficio del Registro con pagamento imposta fissa di registro (€. 168,00) e imposta di bollo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231F20"/>
        </w:rPr>
        <w:t>Richiesta dell'attribuzione della Partita I.V.A. (solo se viene esercitata attività commerciale), da richiedere all'Ufficio delle Entrate distintamente e sempre in aggiunta al codice fiscale. Il codice attività da indicare è il medesimo usato per il C.F.</w:t>
      </w:r>
    </w:p>
    <w:p>
      <w:pPr>
        <w:pStyle w:val="Normal"/>
        <w:numPr>
          <w:ilvl w:val="0"/>
          <w:numId w:val="1"/>
        </w:numPr>
        <w:autoSpaceDE w:val="false"/>
        <w:rPr>
          <w:color w:val="231F20"/>
        </w:rPr>
      </w:pPr>
      <w:r>
        <w:rPr>
          <w:color w:val="231F20"/>
        </w:rPr>
        <w:t>Attivazione dei libri verbali assemblee e sedute del consiglio direttivo, senza che sia necessaria alcuna vidimazione, bollatura, obbligo di numerazione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N.B.: Si segnala che in fase di costituzione dell'associazione non è necessaria la presenza del notaio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i/>
          <w:color w:val="231F20"/>
          <w:u w:val="single"/>
        </w:rPr>
        <w:t>Dove posso trovare un fac-simile di Atto Costitutivo e Statuto per comporre una ASD?</w:t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rPr/>
      </w:pPr>
      <w:r>
        <w:rPr>
          <w:b/>
          <w:color w:val="231F20"/>
        </w:rPr>
        <w:t xml:space="preserve">RISPOSTA: </w:t>
      </w:r>
      <w:r>
        <w:rPr>
          <w:color w:val="231F20"/>
        </w:rPr>
        <w:t xml:space="preserve">I fac-simile dell’Atto Costitutivo e dello Statuto si possono trovare nel Vademecum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            </w:t>
      </w:r>
      <w:r>
        <w:rPr>
          <w:color w:val="231F20"/>
        </w:rPr>
        <w:t xml:space="preserve">Terza Parte pubblicato nel sito.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b/>
          <w:b/>
          <w:i/>
          <w:i/>
          <w:color w:val="231F20"/>
          <w:u w:val="single"/>
        </w:rPr>
      </w:pPr>
      <w:r>
        <w:rPr>
          <w:b/>
          <w:i/>
          <w:color w:val="231F20"/>
          <w:u w:val="single"/>
        </w:rPr>
        <w:t>Gli atleti che compongono la squadra che requisiti devono avere?</w:t>
      </w:r>
    </w:p>
    <w:p>
      <w:pPr>
        <w:pStyle w:val="Normal"/>
        <w:autoSpaceDE w:val="false"/>
        <w:rPr>
          <w:b/>
          <w:b/>
          <w:i/>
          <w:i/>
          <w:color w:val="231F20"/>
          <w:u w:val="single"/>
        </w:rPr>
      </w:pPr>
      <w:r>
        <w:rPr>
          <w:b/>
          <w:i/>
          <w:color w:val="231F20"/>
          <w:u w:val="single"/>
        </w:rPr>
      </w:r>
    </w:p>
    <w:p>
      <w:pPr>
        <w:pStyle w:val="Normal"/>
        <w:autoSpaceDE w:val="false"/>
        <w:rPr/>
      </w:pPr>
      <w:r>
        <w:rPr>
          <w:b/>
          <w:color w:val="231F20"/>
        </w:rPr>
        <w:t xml:space="preserve">RISPOSTA: </w:t>
      </w:r>
      <w:r>
        <w:rPr>
          <w:color w:val="231F20"/>
        </w:rPr>
        <w:t xml:space="preserve">Devono essere in regola con le Norme Sanitarie vigenti ovvero devono essere in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            </w:t>
      </w:r>
      <w:r>
        <w:rPr>
          <w:color w:val="231F20"/>
        </w:rPr>
        <w:t xml:space="preserve">possesso del Certificato Medico Sportivo Agonistico e devono rientrare nell’ambito </w:t>
      </w:r>
    </w:p>
    <w:p>
      <w:pPr>
        <w:pStyle w:val="Normal"/>
        <w:autoSpaceDE w:val="false"/>
        <w:rPr/>
      </w:pPr>
      <w:r>
        <w:rPr>
          <w:color w:val="231F20"/>
        </w:rPr>
        <w:t xml:space="preserve">                       </w:t>
      </w:r>
      <w:r>
        <w:rPr>
          <w:color w:val="231F20"/>
        </w:rPr>
        <w:t>dell’art. 18 del Regolamento del Torne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09:00Z</dcterms:created>
  <dc:creator>tonino</dc:creator>
  <dc:description/>
  <cp:keywords/>
  <dc:language>en-US</dc:language>
  <cp:lastModifiedBy>Administrator</cp:lastModifiedBy>
  <dcterms:modified xsi:type="dcterms:W3CDTF">2011-05-18T14:16:00Z</dcterms:modified>
  <cp:revision>8</cp:revision>
  <dc:subject/>
  <dc:title/>
</cp:coreProperties>
</file>