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TTAZIONE ARBI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giorno _____________ alle ore __________ l’arbitro designato per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t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è presentato, ci accordiamo a disputare la gara sopra citata, accettando com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ogni sua decisione, sia tecnica che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                                                                                        FIRMA</w:t>
      </w:r>
    </w:p>
    <w:p>
      <w:pPr>
        <w:pStyle w:val="Normal"/>
        <w:rPr/>
      </w:pPr>
      <w:r>
        <w:rPr/>
        <w:t>Pres. Sq. Prima Nominata                                                          Pres. Sq. Seconda No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Ottaviani</cp:lastModifiedBy>
  <dcterms:modified xsi:type="dcterms:W3CDTF">2013-05-29T22:13:00Z</dcterms:modified>
  <cp:revision>11</cp:revision>
  <dc:subject/>
  <dc:title/>
</cp:coreProperties>
</file>