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89154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/>
              <w:t xml:space="preserve">MODULO PER I RICORSI A DECISIONI PRESE DELLA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</w:rPr>
              <w:t>COMMISSIONE DISCIPLINAR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in qualità di Presidente della Squadra 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con il presente atto, propone ricorso al giudizio della Commissione Disciplinare in riferimento alla gara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disputatasi presso il Campo di __________________________    ad   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e comunicato con il Comunicato n°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per i seguenti motivi :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dunque richiede: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CON OSSERVANZA                                                              </w:t>
      </w:r>
    </w:p>
    <w:p>
      <w:pPr>
        <w:pStyle w:val="Normal"/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Helvetica;Arial" w:ascii="Helvetica;Arial" w:hAnsi="Helvetica;Arial"/>
          <w:sz w:val="20"/>
          <w:szCs w:val="20"/>
        </w:rPr>
        <w:t>IL PRESIDENTE</w:t>
      </w:r>
    </w:p>
    <w:p>
      <w:pPr>
        <w:pStyle w:val="Normal"/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rPr/>
      </w:pPr>
      <w:r>
        <w:rPr/>
        <w:t>Terni, li _________________     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Tonino Ottaviani</dc:creator>
  <dc:description/>
  <dc:language>en-US</dc:language>
  <cp:lastModifiedBy/>
  <dcterms:modified xsi:type="dcterms:W3CDTF">2017-11-10T17:21:18Z</dcterms:modified>
  <cp:revision>25</cp:revision>
  <dc:subject/>
  <dc:title/>
</cp:coreProperties>
</file>