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° Torneo Interprovinciale 2015-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/>
              <w:t>MODULO PER I RECLAMI SCRITT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ia, l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l presente atto, propone reclamo in riferimento alla ga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zione dei fatti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chiede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CON OSSERVANZA                                                                                      IL PRESID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Il presente modulo và consegnato alla UISP di Terni entro 7 ( sette ) giorni dalla disputa della gara, oggetto di recl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cp:keywords/>
  <dc:language>en-US</dc:language>
  <cp:lastModifiedBy>118amelia</cp:lastModifiedBy>
  <dcterms:modified xsi:type="dcterms:W3CDTF">2015-05-02T06:23:00Z</dcterms:modified>
  <cp:revision>17</cp:revision>
  <dc:subject/>
  <dc:title/>
</cp:coreProperties>
</file>