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° Torneo Interprovinciale 2014-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MODULO PER I RECLAMI SCRIT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eclamo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zione dei fatt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CON OSSERVANZA                                                                                      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Il presente modulo và consegnato alla UISP di Terni entro 7 ( sette ) giorni dalla disputa della gara, oggetto di recl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Ottaviani</cp:lastModifiedBy>
  <dcterms:modified xsi:type="dcterms:W3CDTF">2014-05-12T22:37:00Z</dcterms:modified>
  <cp:revision>16</cp:revision>
  <dc:subject/>
  <dc:title/>
</cp:coreProperties>
</file>