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° Torneo Interprovinciale 2013-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 xml:space="preserve">MODULO PER I RICORSI A DECISIONI PRESE DEL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DISCIPLINAR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qualità di Presidente della Squadra 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il presente atto, propone ricorso al giudizio della Commissione Disciplinare in riferimento alla ga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22"/>
          <w:szCs w:val="22"/>
        </w:rPr>
        <w:t>____________________________________ VS 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putatasi presso il Campo di __________________________    ad   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ata _____________________ alle ore 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 comunicato con il Comunicato n°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per i seguenti motivi 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dunque richiede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N OSSERVANZA                                                             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>IL PRESIDEN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>Terni, li _________________          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52:00Z</dcterms:created>
  <dc:creator>Tonino Ottaviani</dc:creator>
  <dc:description/>
  <cp:keywords/>
  <dc:language>en-US</dc:language>
  <cp:lastModifiedBy>Ottaviani</cp:lastModifiedBy>
  <dcterms:modified xsi:type="dcterms:W3CDTF">2013-05-29T22:42:00Z</dcterms:modified>
  <cp:revision>20</cp:revision>
  <dc:subject/>
  <dc:title/>
</cp:coreProperties>
</file>