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3914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° Torneo Interprovinciale 2013-201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6"/>
      </w:tblGrid>
      <w:tr>
        <w:trPr/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lang w:val="fr-FR"/>
              </w:rPr>
            </w:pPr>
            <w:r>
              <w:rPr>
                <w:b/>
                <w:bCs/>
                <w:sz w:val="8"/>
                <w:lang w:val="fr-FR"/>
              </w:rPr>
            </w:r>
          </w:p>
          <w:p>
            <w:pPr>
              <w:pStyle w:val="Heading1"/>
              <w:rPr>
                <w:sz w:val="36"/>
              </w:rPr>
            </w:pPr>
            <w:r>
              <w:rPr/>
              <w:t>MODULO PER I RECLAMI SCRITTI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lia, lì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l sottoscritto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qualità di Presidente della Squadra 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n il presente atto, propone reclamo in riferimento alla gara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Cs/>
          <w:sz w:val="22"/>
          <w:szCs w:val="22"/>
        </w:rPr>
        <w:t>____________________________________ VS _____________________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sputatasi presso il Campo di __________________________    ad   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data _____________________ alle ore _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scrizione dei fatti :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ichiede: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>CON OSSERVANZA                                                                                      IL PRESIDENTE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Il presente modulo và consegnato alla UISP di Terni entro 7 ( sette ) giorni dalla disputa della gara, oggetto di reclam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4:52:00Z</dcterms:created>
  <dc:creator>Tonino Ottaviani</dc:creator>
  <dc:description/>
  <cp:keywords/>
  <dc:language>en-US</dc:language>
  <cp:lastModifiedBy>Ottaviani</cp:lastModifiedBy>
  <dcterms:modified xsi:type="dcterms:W3CDTF">2013-05-29T22:19:00Z</dcterms:modified>
  <cp:revision>15</cp:revision>
  <dc:subject/>
  <dc:title/>
</cp:coreProperties>
</file>