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429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                                                  </w:t>
      </w:r>
      <w:r>
        <w:rPr>
          <w:b/>
        </w:rPr>
        <w:drawing>
          <wp:inline distT="0" distB="0" distL="0" distR="0">
            <wp:extent cx="891540" cy="70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ANNUNCIO DI RECLAM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L SOTTOSCRITTO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ELLA SQUADRA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OPO AVER DISPUTATO LA PART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 TRA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 DI ________________________________ ALLE OR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NNUNCIA RECLAMO SCRI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I CONFRONTI DELLA SQUADRA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MOTIVI CHE VERRANNO ILLUSTRATI IN SEGUITO NEL MODULO DI RECLAM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presente modulo, debitamente compilato, può anche essere consegnato a fine gara all’arbitro stess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es. Squadra che inoltra Reclamo                                                     ARBITRO DELLA GARA</w:t>
      </w:r>
    </w:p>
    <w:p>
      <w:pPr>
        <w:pStyle w:val="Normal"/>
        <w:rPr/>
      </w:pPr>
      <w:r>
        <w:rPr/>
        <w:t xml:space="preserve">                   </w:t>
      </w:r>
      <w:r>
        <w:rPr/>
        <w:t>FIRMA      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Il presente modulo debitamente compilato, và inviato alla UISP di Terni entro 24 ore dalla disputa della gara o và consegnato all’arbitro della gara ste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0:23:00Z</dcterms:created>
  <dc:creator>Tonino Ottaviani</dc:creator>
  <dc:description/>
  <dc:language>en-US</dc:language>
  <cp:lastModifiedBy/>
  <dcterms:modified xsi:type="dcterms:W3CDTF">2017-11-10T17:16:34Z</dcterms:modified>
  <cp:revision>13</cp:revision>
  <dc:subject/>
  <dc:title/>
</cp:coreProperties>
</file>