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8135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° Torneo Interprovinciale 2012-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TTAZIONE SPOSTAMENTO G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ottoscritto 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 della squadra 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tta lo sposta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a gara 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calendario il …………………… alle ore 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di 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tta inoltre che venga posta in recupe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giorno …………………………….. alle ore 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di 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, lì 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IL PRESID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9:00Z</dcterms:created>
  <dc:creator>Tonino Ottaviani</dc:creator>
  <dc:description/>
  <cp:keywords/>
  <dc:language>en-US</dc:language>
  <cp:lastModifiedBy>user</cp:lastModifiedBy>
  <dcterms:modified xsi:type="dcterms:W3CDTF">2012-07-19T07:20:00Z</dcterms:modified>
  <cp:revision>10</cp:revision>
  <dc:subject/>
  <dc:title/>
</cp:coreProperties>
</file>