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° Torneo Interprovinciale 2015-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ANNUNCIO DI RECLA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AVER DISPUTATO LA PART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 TR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________________________________ ALLE O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NNUNCIA RECLAMO 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 CONFRONTI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CHE VERRANNO ILLUSTRATI IN SEGUITO NEL MODULO DI RECLAM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, debitamente compilato, può anche essere consegnato a fine gara all’arbitro ste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. Squadra che inoltra Reclamo                                                     ARBITRO DELLA GARA</w:t>
      </w:r>
    </w:p>
    <w:p>
      <w:pPr>
        <w:pStyle w:val="Normal"/>
        <w:rPr/>
      </w:pPr>
      <w:r>
        <w:rPr/>
        <w:t xml:space="preserve">                   </w:t>
      </w:r>
      <w:r>
        <w:rPr/>
        <w:t>FIRMA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 debitamente compilato, và inviato alla UISP di Terni entro 24 ore dalla disputa della gara o và consegnato all’arbitro della gar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23:00Z</dcterms:created>
  <dc:creator>Tonino Ottaviani</dc:creator>
  <dc:description/>
  <cp:keywords/>
  <dc:language>en-US</dc:language>
  <cp:lastModifiedBy>118amelia</cp:lastModifiedBy>
  <dcterms:modified xsi:type="dcterms:W3CDTF">2015-05-02T06:23:00Z</dcterms:modified>
  <cp:revision>9</cp:revision>
  <dc:subject/>
  <dc:title/>
</cp:coreProperties>
</file>