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42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NUALE DEL BUON RESPONSABILE DI SQUAD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Il Responsabile di una squadra che partecipa al Torneo Interprovinciale, la sera della gara, deve sempre portare con sé la seguente modulistic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Regolamento Interprovinciale 2015-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Blocco Lista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Preannuncio di Recla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i di Permesso all’Impiego in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Accettazione Arbi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per il Referto Arbit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Preannuncio di Recla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Pagamento Multe o T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36"/>
          <w:szCs w:val="36"/>
        </w:rPr>
        <w:t>Modulo di Pagamento Tassa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14" w:hanging="357"/>
        <w:rPr>
          <w:sz w:val="36"/>
          <w:szCs w:val="36"/>
        </w:rPr>
      </w:pPr>
      <w:r>
        <w:rPr>
          <w:sz w:val="36"/>
          <w:szCs w:val="36"/>
        </w:rPr>
        <w:t>Comunicato Ufficiale della Giornata preced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’Organizzatore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onino Ottavia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58:00Z</dcterms:created>
  <dc:creator>Tonino Ottaviani</dc:creator>
  <dc:description/>
  <cp:keywords/>
  <dc:language>en-US</dc:language>
  <cp:lastModifiedBy>118amelia</cp:lastModifiedBy>
  <dcterms:modified xsi:type="dcterms:W3CDTF">2015-05-02T06:22:00Z</dcterms:modified>
  <cp:revision>14</cp:revision>
  <dc:subject/>
  <dc:title/>
</cp:coreProperties>
</file>