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 xml:space="preserve">Al Comitato Territoriale UISP di TERN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l sottoscritto, nella qualità di Presidente dell’Associazione Sportiv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_________________________________________________,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l’atto di aderire al Comitato Territoriale UISP di Terni per l’anno sportivo 2013/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 essere a conoscenza delle disposizioni vigenti in materia di tutela sanitaria delle attività sportive e delle decisioni adottate in merito al Consiglio Nazionale UISP;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I IMPEGN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 sottoporre i praticanti iscritti alla propria Società Sportiv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gli accertamenti sanitari previsti, in tempo utile per la partecipazione alle attività e manifestazioni che saranno organizzate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In fede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_______________________________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 xml:space="preserve">(Firma leggibile e timbro della Società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 xml:space="preserve">(allegare fotocopia documento Presidente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Terni,lì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tonino</dc:creator>
  <dc:description/>
  <cp:keywords/>
  <dc:language>en-US</dc:language>
  <cp:lastModifiedBy>Ottaviani</cp:lastModifiedBy>
  <dcterms:modified xsi:type="dcterms:W3CDTF">2013-05-29T16:09:00Z</dcterms:modified>
  <cp:revision>6</cp:revision>
  <dc:subject/>
  <dc:title/>
</cp:coreProperties>
</file>