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° TORNEO INTERPROVINCIALE 2015-201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VINCOLO CALCIATOR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 IL _________________________ IN QUALITA’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LA SQUADR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NNULLAMENTO DEL TESSERAMENTO DEI/L SEGUENTI/E CALCIATORI/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 A ____________________ N° TESSER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/LO STESSI/O A TESSERARSI CON ALTRE/A SQUADRE/A PARTECIPANTI/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NEO INTERPROVINCIALE DI CALCIO 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I’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9:34:00Z</dcterms:created>
  <dc:creator>Tonino Ottaviani</dc:creator>
  <dc:description/>
  <cp:keywords/>
  <dc:language>en-US</dc:language>
  <cp:lastModifiedBy>118amelia</cp:lastModifiedBy>
  <dcterms:modified xsi:type="dcterms:W3CDTF">2015-05-02T06:25:00Z</dcterms:modified>
  <cp:revision>14</cp:revision>
  <dc:subject/>
  <dc:title/>
</cp:coreProperties>
</file>