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42950" cy="808990"/>
            <wp:effectExtent l="0" t="0" r="0" b="0"/>
            <wp:docPr id="1" name="logo_calcioas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alcioaset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° TORNEO INTERPROVINCIALE 2011-20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VINCOLO CALCIATOR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IL SOTTOSCRITTO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 IL _________________________ IN QUALITA’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DELLA SQUADRA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NNULLAMENTO DEL TESSERAMENTO DEI/L SEGUENTI/E CALCIATORI/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 __________ A ____________________ N° TESSER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 __________ A ____________________ N° TESSER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 __________ A ____________________ N° TESSER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LI/LO STESSI/O A TESSERARSI CON ALTRE/A SQUADRE/A PARTECIPANTI/E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NEO INTERPROVINCIALE DI CALCIO A 7 STAGIONE SPORTIVA 2010-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LI’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FIRMA DEL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9:34:00Z</dcterms:created>
  <dc:creator>Tonino Ottaviani</dc:creator>
  <dc:description/>
  <cp:keywords/>
  <dc:language>en-US</dc:language>
  <cp:lastModifiedBy>Administrator</cp:lastModifiedBy>
  <dcterms:modified xsi:type="dcterms:W3CDTF">2011-10-01T21:51:00Z</dcterms:modified>
  <cp:revision>10</cp:revision>
  <dc:subject/>
  <dc:title/>
</cp:coreProperties>
</file>