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° Torneo Interprovinciale 2011-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 xml:space="preserve">MODULO PER I RICORSI A DECISIONI PRESE DEL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DISCIPLINAR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l presente atto, propone ricorso al giudizio della Commissione Disciplinare in riferimento alla ga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 comunicato con il Comunicato n°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per i seguenti motivi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dunque richiede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N OSSERVANZA                                                            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IL PRESID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>Amelia, li _________________    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cp:keywords/>
  <dc:language>en-US</dc:language>
  <cp:lastModifiedBy>Administrator</cp:lastModifiedBy>
  <dcterms:modified xsi:type="dcterms:W3CDTF">2011-10-01T21:51:00Z</dcterms:modified>
  <cp:revision>18</cp:revision>
  <dc:subject/>
  <dc:title/>
</cp:coreProperties>
</file>