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6"/>
          <w:szCs w:val="36"/>
        </w:rPr>
        <w:drawing>
          <wp:inline distT="0" distB="0" distL="0" distR="0">
            <wp:extent cx="739140" cy="80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9° TORNEO INTERPROVINCIALE 2014-2015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ICHIESTA SPOSTAMENTO GAR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l sottoscritto …………………………………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esidente della squadra …………………………………………………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iede lo spostamento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ella gara …………………………………………………………………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n calendario il …………………… alle ore ………………………………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ampo di ………………………………………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er i seguenti motivi ………………………………………………………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iede inoltre che venga posta in recuper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l giorno …………………………….. alle ore ……………………………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ampo di ………………………………………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ata, lì 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  </w:t>
      </w:r>
      <w:r>
        <w:rPr>
          <w:sz w:val="32"/>
          <w:szCs w:val="32"/>
        </w:rPr>
        <w:t>IL PRESIDENT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                                                          ………………………………………</w:t>
      </w:r>
      <w:r>
        <w:rPr>
          <w:sz w:val="32"/>
          <w:szCs w:val="32"/>
        </w:rPr>
        <w:t>..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14:08:00Z</dcterms:created>
  <dc:creator>Tonino Ottaviani</dc:creator>
  <dc:description/>
  <cp:keywords/>
  <dc:language>en-US</dc:language>
  <cp:lastModifiedBy>Ottaviani</cp:lastModifiedBy>
  <dcterms:modified xsi:type="dcterms:W3CDTF">2014-05-12T22:38:00Z</dcterms:modified>
  <cp:revision>12</cp:revision>
  <dc:subject/>
  <dc:title/>
</cp:coreProperties>
</file>