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E DEL BUON RESPONSABILE DI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l Responsabile di una squadra che partecipa al Torneo Interprovinciale, la sera della gara, deve sempre portare con sé la seguente modulistic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Normativa U.I.S.P. e suoi aggiorna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Regolamento Interprovinciale 2011-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agamento Multe o Prelievi Coa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Comunicato Ufficiale della Giornata prec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Organizzator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no Ottavi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Administrator</cp:lastModifiedBy>
  <dcterms:modified xsi:type="dcterms:W3CDTF">2011-10-01T21:45:00Z</dcterms:modified>
  <cp:revision>6</cp:revision>
  <dc:subject/>
  <dc:title/>
</cp:coreProperties>
</file>