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42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NUALE DEL BUON RESPONSABILE DI SQUAD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Il Responsabile di una squadra che partecipa al Torneo Interprovinciale, la sera della gara, deve sempre portare con sé la seguente modulistic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Regolamento Interprovinciale 2014-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Blocco Lista G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Preannuncio di Recla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i di Permesso all’Impiego in G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o di Accettazione Arbit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o per il Referto Arbitr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o di Preannuncio di Recla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o di Pagamento Multe o Prelievi Coatti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Comunicato Ufficiale della Giornata preced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’Organizzatore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onino Ottavian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9:58:00Z</dcterms:created>
  <dc:creator>Tonino Ottaviani</dc:creator>
  <dc:description/>
  <cp:keywords/>
  <dc:language>en-US</dc:language>
  <cp:lastModifiedBy>Ottaviani</cp:lastModifiedBy>
  <dcterms:modified xsi:type="dcterms:W3CDTF">2014-09-26T15:33:00Z</dcterms:modified>
  <cp:revision>11</cp:revision>
  <dc:subject/>
  <dc:title/>
</cp:coreProperties>
</file>