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 xml:space="preserve">Al Comitato Territoriale UISP di TERN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Il sottoscritto, nella qualità di Presidente dell’Associazione Sportiva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__________________________________________________________,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ll’atto di aderire al Comitato Territoriale UISP di Terni per l’anno sportivo 2012/20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i essere a conoscenza delle disposizioni vigenti in materia di tutela sanitaria delle attività sportive e delle decisioni adottate in merito al Consiglio Nazionale UISP;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I IMPEGN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 sottoporre i praticanti iscritti alla propria Società Sportiva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_________________________________________________________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gli accertamenti sanitari previsti, in tempo utile per la partecipazione alle attività e manifestazioni che saranno organizzate.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In fede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_______________________________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</w:t>
      </w:r>
      <w:r>
        <w:rPr>
          <w:b/>
          <w:bCs/>
          <w:color w:val="000000"/>
          <w:sz w:val="32"/>
          <w:szCs w:val="32"/>
        </w:rPr>
        <w:t xml:space="preserve">(Firma leggibile e timbro della Società)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b/>
          <w:bCs/>
          <w:color w:val="000000"/>
          <w:sz w:val="32"/>
          <w:szCs w:val="32"/>
        </w:rPr>
        <w:t xml:space="preserve">(allegare fotocopia documento Presidente)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Terni,lì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3:00Z</dcterms:created>
  <dc:creator>tonino</dc:creator>
  <dc:description/>
  <cp:keywords/>
  <dc:language>en-US</dc:language>
  <cp:lastModifiedBy>user</cp:lastModifiedBy>
  <dcterms:modified xsi:type="dcterms:W3CDTF">2012-07-19T07:32:00Z</dcterms:modified>
  <cp:revision>5</cp:revision>
  <dc:subject/>
  <dc:title/>
</cp:coreProperties>
</file>