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331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45pt;width:161.7pt;height:86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855397884" r:id="rId2"/>
        </w:object>
      </w:r>
      <w:r>
        <w:rPr>
          <w:b/>
        </w:rPr>
        <w:t>COMITATO DI TERNI</w:t>
      </w:r>
      <w:r>
        <w:rPr/>
        <w:t xml:space="preserve">               DOMANDA DI AFFILI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quadra ……………………………… con sede in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 n° ………... CAP ……………….. Tel. 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 che venga accettata l’iscrizione della propria squadra 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7° Campionato Interprovinciale di Calcio a 7</w:t>
      </w:r>
      <w:r>
        <w:rPr/>
        <w:t xml:space="preserve">                   stagione sportiva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i sociali: prima maglia …………………………… seconda maglia...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ICHE SOCI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esidente ………………………………… residente a …………………………… CAP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. n° …………………… Tel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esidente …………………………… residente a …………………………… CAP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. n° …………………… Tel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ario ………………………………….. residente a …………………………… CAP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. n° …………………… Tel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iere ……………………………………. residente a …………………………… CAP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. n° …………………… Tel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…………………………………... residente a …………………………… CAP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. n° …………………… Tel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unicati Ufficiali dovranno essere spediti al seguente indirizz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mpegna con la firma della presente a rispettare il Regolamento del suddetto Torneo e quello della Lega Calcio U.I.S.P. di Te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ata                                                                               Firma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               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52:00Z</dcterms:created>
  <dc:creator>Tonino Ottaviani</dc:creator>
  <dc:description/>
  <cp:keywords/>
  <dc:language>en-US</dc:language>
  <cp:lastModifiedBy>user</cp:lastModifiedBy>
  <dcterms:modified xsi:type="dcterms:W3CDTF">2012-07-19T07:28:00Z</dcterms:modified>
  <cp:revision>14</cp:revision>
  <dc:subject/>
  <dc:title/>
</cp:coreProperties>
</file>