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914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° Torneo Interprovinciale 2011-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CETTAZIONE ARBIT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ché il giorno _____________ alle ore __________ l’arbitro designato per la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tr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i è presentato, ci accordiamo a disputare la gara sopra citata, accettando come arbi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.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ando ogni sua decisione, sia tecnica che discipli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FIRMA                                                                                         FIRMA</w:t>
      </w:r>
    </w:p>
    <w:p>
      <w:pPr>
        <w:pStyle w:val="Normal"/>
        <w:rPr/>
      </w:pPr>
      <w:r>
        <w:rPr/>
        <w:t>Pres. Sq. Prima Nominata                                                          Pres. Sq. Seconda Nomi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15:00Z</dcterms:created>
  <dc:creator>Tonino Ottaviani</dc:creator>
  <dc:description/>
  <cp:keywords/>
  <dc:language>en-US</dc:language>
  <cp:lastModifiedBy>Administrator</cp:lastModifiedBy>
  <dcterms:modified xsi:type="dcterms:W3CDTF">2011-10-01T21:44:00Z</dcterms:modified>
  <cp:revision>9</cp:revision>
  <dc:subject/>
  <dc:title/>
</cp:coreProperties>
</file>