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13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° Torneo Interprovinciale 2014-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ZIONE SPOSTAMENTO G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ella squadra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lo spost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gara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lendario il …………………… alle ore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rno …………………………….. alle ore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di 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lì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9:00Z</dcterms:created>
  <dc:creator>Tonino Ottaviani</dc:creator>
  <dc:description/>
  <cp:keywords/>
  <dc:language>en-US</dc:language>
  <cp:lastModifiedBy>Ottaviani</cp:lastModifiedBy>
  <dcterms:modified xsi:type="dcterms:W3CDTF">2014-05-10T10:06:00Z</dcterms:modified>
  <cp:revision>12</cp:revision>
  <dc:subject/>
  <dc:title/>
</cp:coreProperties>
</file>