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81280</wp:posOffset>
                </wp:positionV>
                <wp:extent cx="1696720" cy="1846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6.4pt;width:133.55pt;height:1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ISP – Lega Calcio Comitato di Terni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esseramento Stagione Sportiva 2010-2011</w:t>
      </w:r>
    </w:p>
    <w:p>
      <w:pPr>
        <w:pStyle w:val="Heading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 squadra    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gnome _____________________________ Nome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il__.__.__,e residente in via______________________n°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tà di   ________________________________Prov. di ____________ Cap.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adenza certificato medico  ________________________          M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36830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36830</wp:posOffset>
                </wp:positionV>
                <wp:extent cx="361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spacing w:val="120"/>
          <w:sz w:val="24"/>
          <w:szCs w:val="24"/>
          <w:u w:val="single"/>
        </w:rPr>
      </w:pPr>
      <w:r>
        <w:rPr>
          <w:rFonts w:cs="Arial" w:ascii="Arial" w:hAnsi="Arial"/>
          <w:b/>
          <w:spacing w:val="120"/>
          <w:sz w:val="24"/>
          <w:szCs w:val="24"/>
          <w:u w:val="single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tesserato per partecipare al </w:t>
      </w:r>
      <w:r>
        <w:rPr>
          <w:rFonts w:cs="Arial" w:ascii="Arial" w:hAnsi="Arial"/>
          <w:b/>
          <w:color w:val="000000"/>
          <w:sz w:val="24"/>
          <w:szCs w:val="24"/>
        </w:rPr>
        <w:t>5° Torneo Interprovincia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i Calcio a 7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7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2010/11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e atleta             come dirigente               come dirigente / atleta 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20"/>
          <w:sz w:val="24"/>
          <w:szCs w:val="24"/>
        </w:rPr>
      </w:pPr>
      <w:r>
        <w:rPr>
          <w:rFonts w:cs="Arial" w:ascii="Arial" w:hAnsi="Arial"/>
          <w:bCs/>
          <w:color w:val="000000"/>
          <w:spacing w:val="12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color w:val="000000"/>
        </w:rPr>
        <w:t>e autorizza l’organizzazione a pubblicare i propri dati personali ai sensi del Decreto Legislativo 196/2003 e la  propria immagine sul sito ufficiale del Torneo o l’invio agli organi di informazione ai sensi del capo V del titolo II ( art. 2, n.7, 1.633/41 ). Tali dati saranno utilizzati agli scopi strettamente connessi alle attività previste dallo stesso Torneo.</w:t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_______________ Firma del tesserato___________________________________</w:t>
      </w:r>
    </w:p>
    <w:p>
      <w:pPr>
        <w:pStyle w:val="Normal"/>
        <w:rPr>
          <w:rFonts w:ascii="Arial" w:hAnsi="Arial" w:cs="Arial"/>
          <w:bCs/>
          <w:color w:val="000000"/>
          <w:spacing w:val="120"/>
          <w:sz w:val="24"/>
          <w:szCs w:val="24"/>
        </w:rPr>
      </w:pPr>
      <w:r>
        <w:rPr>
          <w:rFonts w:cs="Arial" w:ascii="Arial" w:hAnsi="Arial"/>
          <w:bCs/>
          <w:color w:val="000000"/>
          <w:spacing w:val="12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Presidente/ Responsabile della Società Sportiva a conoscenza delle normative del Regolamento Interprovinciale, della UISP e delle norme relative al tesseramento per i suoi tesserati, dichiara sotto la propria responsabilità che i dati indicati sono veritieri. Dichiara inoltre di conoscere il contenuto del regolamento della attività, in particolare la sezione relativa alla tutela sanita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Firma del Presidente/Responsabile della Società Sportiv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 CURA DELL’UFFICIO TESSERAMEN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sera UISP n°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lasciata il_____________________                         Timbro e firm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512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75pt" to="440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rgia" w:hAnsi="Georgia" w:cs="Georgi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eorgia" w:hAnsi="Georgia" w:cs="Georgia"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pacing w:val="12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Georgia" w:hAnsi="Georgia" w:cs="Georgia"/>
      <w:bCs/>
      <w:color w:val="0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Georgia"/>
      <w:b/>
      <w:color w:val="000000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3:00Z</dcterms:created>
  <dc:creator>Tonino Ottaviani</dc:creator>
  <dc:description/>
  <cp:keywords/>
  <dc:language>en-US</dc:language>
  <cp:lastModifiedBy>tonino</cp:lastModifiedBy>
  <cp:lastPrinted>2000-02-27T13:41:00Z</cp:lastPrinted>
  <dcterms:modified xsi:type="dcterms:W3CDTF">2010-05-31T11:09:00Z</dcterms:modified>
  <cp:revision>27</cp:revision>
  <dc:subject/>
  <dc:title>PROMOSOCCER</dc:title>
</cp:coreProperties>
</file>