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3914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° Torneo Interprovinciale 2010-20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6"/>
      </w:tblGrid>
      <w:tr>
        <w:trPr/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lang w:val="fr-FR"/>
              </w:rPr>
            </w:pPr>
            <w:r>
              <w:rPr>
                <w:b/>
                <w:bCs/>
                <w:sz w:val="8"/>
                <w:lang w:val="fr-FR"/>
              </w:rPr>
            </w:r>
          </w:p>
          <w:p>
            <w:pPr>
              <w:pStyle w:val="Heading1"/>
              <w:rPr/>
            </w:pPr>
            <w:r>
              <w:rPr/>
              <w:t xml:space="preserve">MODULO PER I RICORSI A DECISIONI PRESE DELL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ISSIONE DISCIPLINARE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l sottoscritto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qualità di Presidente della Squadra 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 il presente atto, propone ricorso al giudizio della Commissione Disciplinare in riferimento alla gara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Cs/>
          <w:sz w:val="22"/>
          <w:szCs w:val="22"/>
        </w:rPr>
        <w:t>____________________________________ VS 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sputatasi presso il Campo di __________________________    ad   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data _____________________ alle ore 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 comunicato con il Comunicato n°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per i seguenti motivi 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dunque richiede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ON OSSERVANZA                                                              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</w:rPr>
        <w:t>IL PRESIDENT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/>
        <w:t>Amelia, li _________________                                                      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4:52:00Z</dcterms:created>
  <dc:creator>Tonino Ottaviani</dc:creator>
  <dc:description/>
  <cp:keywords/>
  <dc:language>en-US</dc:language>
  <cp:lastModifiedBy>tonino</cp:lastModifiedBy>
  <dcterms:modified xsi:type="dcterms:W3CDTF">2010-05-31T11:04:00Z</dcterms:modified>
  <cp:revision>17</cp:revision>
  <dc:subject/>
  <dc:title/>
</cp:coreProperties>
</file>