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° Torneo Interprovinciale 2011-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 O PRELIEVI COATTI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 __________________________________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/prelievo coattivo comminato nel corso della ______ giorn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golarmente comunicata con il comunicato della _____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 consegna                                                                                 Arbitro del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Nome in stampatello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Administrator</cp:lastModifiedBy>
  <dcterms:modified xsi:type="dcterms:W3CDTF">2011-10-01T21:47:00Z</dcterms:modified>
  <cp:revision>9</cp:revision>
  <dc:subject/>
  <dc:title/>
</cp:coreProperties>
</file>