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° Torneo Interprovinciale 2013-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GAMENTO MULTE O PRELIEVI COATTI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EG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arbitr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gara tra  _________________________   e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utatasi il giorno _________________ alle or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il campo  __________________________________ di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 xml:space="preserve">. _____ per il pagamento della multa/prelievo coattivo comminato nel corso della ______ giorn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golarmente comunicata con il comunicato della _____ gior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cevuta consegna                                                                                 Arbitro della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Nome in stampatello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Firma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5:00Z</dcterms:created>
  <dc:creator>Tonino Ottaviani</dc:creator>
  <dc:description/>
  <cp:keywords/>
  <dc:language>en-US</dc:language>
  <cp:lastModifiedBy>Ottaviani</cp:lastModifiedBy>
  <dcterms:modified xsi:type="dcterms:W3CDTF">2013-05-29T22:16:00Z</dcterms:modified>
  <cp:revision>11</cp:revision>
  <dc:subject/>
  <dc:title/>
</cp:coreProperties>
</file>